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Skills I use…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For my bowazon, since it is a cow zon, I put 10 on freezing arrow because I usually use multi arrow combined with Guided Arrow for protection.  If u are really desperate and in trouble, like me sometimes, I would put 10 in Freezing arrow to Freeze and while they are frozen basically kill them.  I would max out Multi, Guided, and Avoid.  Avoid would is good for me incase I lag and a cow would hit me the cow would mostly miss me.  I don’t max out pierce because my Ballista 170 ed. already has it.  I use clegs (clegaws gloves) to knock-back them and slow them down, because of the gloves I cows spin around and get knocked back so far than I can’t see them.  (Basically stunning them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eps for me to kill a patch of cows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I shoot multi arrow (randomly in that area.)  Then if any cows come too close I shoot them with Guided.  I do these steps until all the cows in the cow level die.  I advise you to have sapping life/mana using multi because multi is a great skill to sap life and mana and it also uses a lot of mana in the process.   I use multi a lot also because if you are playing with a bunch of people height level that you, you can sap LOTS of experience.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tems I us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my bowazon I use Weapons: Ballista, another Ballista.</w:t>
      </w:r>
    </w:p>
    <w:p>
      <w:pPr>
        <w:pStyle w:val="Normal"/>
        <w:rPr/>
      </w:pPr>
      <w:r>
        <w:rPr/>
        <w:t>Helm: Crown of Thieves. (Amazing Mana Sap (11 percent per hit!)</w:t>
      </w:r>
    </w:p>
    <w:p>
      <w:pPr>
        <w:pStyle w:val="Normal"/>
        <w:rPr/>
      </w:pPr>
      <w:r>
        <w:rPr/>
        <w:t>Belt: M’avena (For Faster Run.)</w:t>
      </w:r>
    </w:p>
    <w:p>
      <w:pPr>
        <w:pStyle w:val="Normal"/>
        <w:rPr/>
      </w:pPr>
      <w:r>
        <w:rPr/>
        <w:t>Rings: Dwarf Star (Fire Absorb) and Manald (For 7 percent mana sap.</w:t>
      </w:r>
    </w:p>
    <w:p>
      <w:pPr>
        <w:pStyle w:val="Normal"/>
        <w:rPr/>
      </w:pPr>
      <w:r>
        <w:rPr/>
        <w:t>Boots: Immortal Kings (good defense and faster run (40 percent) more attack rating and life.</w:t>
      </w:r>
    </w:p>
    <w:p>
      <w:pPr>
        <w:pStyle w:val="Normal"/>
        <w:rPr/>
      </w:pPr>
      <w:r>
        <w:rPr/>
        <w:t>Gloves: Venom Grip and/or Cleglaw’s</w:t>
      </w:r>
    </w:p>
    <w:p>
      <w:pPr>
        <w:pStyle w:val="Normal"/>
        <w:rPr/>
      </w:pPr>
      <w:r>
        <w:rPr/>
        <w:t>Weapon: Ballista 170 Ed and Ballista 155 Ed. I use 2 because if one of them runs out of bolts and I can’t find any at the moment I will switch.</w:t>
      </w:r>
    </w:p>
    <w:p>
      <w:pPr>
        <w:pStyle w:val="Normal"/>
        <w:rPr/>
      </w:pPr>
      <w:r>
        <w:rPr/>
        <w:t>Ammy: Crescent Moon (For Health/Mana sap)</w:t>
      </w:r>
    </w:p>
    <w:p>
      <w:pPr>
        <w:pStyle w:val="Normal"/>
        <w:rPr/>
      </w:pPr>
      <w:r>
        <w:rPr/>
        <w:t>Armor: Wealth Diamond Mail (For magic find and gol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Madin_Arrow (*Blue_Owl) level 82 Amazon Name: Alex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3T23:23:00Z</dcterms:created>
  <dc:creator>Alex Feng</dc:creator>
  <dc:description/>
  <dc:language>en-US</dc:language>
  <cp:lastModifiedBy>Alex Feng</cp:lastModifiedBy>
  <dcterms:modified xsi:type="dcterms:W3CDTF">2002-04-13T23:44:00Z</dcterms:modified>
  <cp:revision>8</cp:revision>
  <dc:subject/>
  <dc:title/>
</cp:coreProperties>
</file>