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This is my strategy for the best character in the game, the Hammerdin.</w:t>
        <w:br/>
      </w:r>
      <w:r>
        <w:rPr>
          <w:rFonts w:cs="Arial" w:ascii="Arial" w:hAnsi="Arial"/>
          <w:sz w:val="27"/>
          <w:szCs w:val="27"/>
        </w:rPr>
        <w:t>1. Skills</w:t>
        <w:br/>
      </w:r>
      <w:r>
        <w:rPr>
          <w:rFonts w:cs="Arial" w:ascii="Arial" w:hAnsi="Arial"/>
        </w:rPr>
        <w:t>Your skill tree should like like so:</w:t>
        <w:br/>
      </w:r>
      <w:r>
        <w:rPr>
          <w:rFonts w:cs="Arial" w:ascii="Arial" w:hAnsi="Arial"/>
          <w:sz w:val="27"/>
          <w:szCs w:val="27"/>
        </w:rPr>
        <w:t>Combat Skills:</w:t>
        <w:br/>
      </w:r>
      <w:r>
        <w:rPr>
          <w:rFonts w:cs="Arial" w:ascii="Arial" w:hAnsi="Arial"/>
        </w:rPr>
        <w:t>Hammer - 20 - This will be your main skill. You should put this skill in the left mouse slot and hold down shift so you attack.</w:t>
        <w:br/>
        <w:t>Holy Shield- 20 - This skill rules. It gives you crazy extra defense points with just a few skills in it.</w:t>
        <w:br/>
      </w:r>
      <w:r>
        <w:rPr>
          <w:rFonts w:cs="Arial" w:ascii="Arial" w:hAnsi="Arial"/>
          <w:sz w:val="27"/>
          <w:szCs w:val="27"/>
        </w:rPr>
        <w:t>Offensive Aura:</w:t>
        <w:br/>
      </w:r>
      <w:r>
        <w:rPr>
          <w:rFonts w:cs="Arial" w:ascii="Arial" w:hAnsi="Arial"/>
        </w:rPr>
        <w:t>Blessed Aim- 20 - This skill gives bonuses to hammer and since hammer doesn't do much damage by itself, it needs the bonus.</w:t>
        <w:br/>
        <w:t>Concentration- 20 - This aura should be ALWAYS be on right click unless your casting holy shield which you would switch back right away.</w:t>
        <w:br/>
      </w:r>
      <w:r>
        <w:rPr>
          <w:rFonts w:cs="Arial" w:ascii="Arial" w:hAnsi="Arial"/>
          <w:sz w:val="27"/>
          <w:szCs w:val="27"/>
        </w:rPr>
        <w:t>Defensive Aura:</w:t>
        <w:br/>
      </w:r>
      <w:r>
        <w:rPr>
          <w:rFonts w:cs="Arial" w:ascii="Arial" w:hAnsi="Arial"/>
        </w:rPr>
        <w:t>Vigor- 20 - Another skill that gives bonuses to hammer.</w:t>
        <w:br/>
      </w:r>
      <w:r>
        <w:rPr>
          <w:rFonts w:cs="Arial" w:ascii="Arial" w:hAnsi="Arial"/>
          <w:sz w:val="27"/>
          <w:szCs w:val="27"/>
        </w:rPr>
        <w:t>2.Stats:</w:t>
        <w:br/>
      </w:r>
      <w:r>
        <w:rPr>
          <w:rFonts w:cs="Arial" w:ascii="Arial" w:hAnsi="Arial"/>
        </w:rPr>
        <w:t>Strenth: Only around 110 so you can use your Enigma.</w:t>
        <w:br/>
        <w:t>Dex: Depends if what weapon you will use earlier in the game. I wouldnt suggeset more than 75 incase you want to use Wizardspike.</w:t>
        <w:br/>
        <w:t>Vitality:Put all of your extra stats into here. I know your thinking I should put them into energy but with all of your mana regeneration and with +mana after kills you wont need too much mana.</w:t>
        <w:br/>
        <w:t>Energy: Only around 100. That's all my lvl 80 Hammerdin has and he can kill alot of shit.</w:t>
        <w:br/>
      </w:r>
      <w:r>
        <w:rPr>
          <w:rFonts w:cs="Arial" w:ascii="Arial" w:hAnsi="Arial"/>
          <w:sz w:val="27"/>
          <w:szCs w:val="27"/>
        </w:rPr>
        <w:t>3.Equipment:</w:t>
        <w:br/>
      </w:r>
      <w:r>
        <w:rPr>
          <w:rFonts w:cs="Arial" w:ascii="Arial" w:hAnsi="Arial"/>
        </w:rPr>
        <w:t>Helm - Harlequin Crest (Shako) - This cap rules all. It gives 2 to all skills and gives you life and mana based on your character level (1.50 per level).</w:t>
        <w:br/>
        <w:t>Armor - Enigma - This armor is a runeword that is relatively DIFFICULT to get. Made of Jah + Ith + Ber. Use in archon plates because def is good and relatively low strength requirement.</w:t>
        <w:br/>
        <w:t>Weapon - Heart of the Oak - This weapon is a runeword. This runeword can only be made in staves and maces and since your a hammerdin, you won't be using any staves so make this runeword in 4 socket flails(Ko + Vex + Pul + Thul).</w:t>
        <w:br/>
        <w:t>Shield - Herald of Zakarum - This is the best shield a hammerdin could ever get. +2 to all paladin skills and +2 more to combat skills. That's +4 to hammer! Not to mention it has up to 500 def with 50 resistances to all!</w:t>
        <w:br/>
        <w:t>Gloves - Magefists - I know they have next to nothing in defense and give to fire skills, they have mana regeneration and faster cast rate which you need.</w:t>
        <w:br/>
        <w:t>Boots - Silkweaves - These also give mana regeneration and faster cast rate.</w:t>
        <w:br/>
        <w:t>Belt - Arachnid Mesh - This belt gives +1 to all skills and mana regeneration and increases your maximum mana! No wonder you  have to be lvl 80 to wear it.</w:t>
        <w:br/>
        <w:t>Rings - Stone of Jordan or Bul-Katho's Wedding Band - These rings are for the +1 to all skills. Soj has mods that give to mana too so go for those if you can.</w:t>
        <w:br/>
        <w:t>Amulet - Mara's Kaleidoscope - This amulet gives +2 to all skills and mods that deal with mana. If you can't get a hold of one, try to find a paladin ammy with +2 to paladin skills</w:t>
        <w:br/>
      </w:r>
      <w:r>
        <w:rPr>
          <w:rFonts w:cs="Arial" w:ascii="Arial" w:hAnsi="Arial"/>
          <w:sz w:val="27"/>
          <w:szCs w:val="27"/>
        </w:rPr>
        <w:t>4.Charms:</w:t>
        <w:br/>
      </w:r>
      <w:r>
        <w:rPr>
          <w:rFonts w:cs="Arial" w:ascii="Arial" w:hAnsi="Arial"/>
        </w:rPr>
        <w:t>Grand Charms - Paladin Combat Charms - These give +1 to combat skills. Try to get 2 or 3.</w:t>
        <w:br/>
        <w:t>Offensive/Defensive Auras -  Only need 1 of each.</w:t>
        <w:br/>
        <w:t>Small Charms - Shimmering - Gives to all resistances. Get them only if you need them. You would only need these in hell.</w:t>
        <w:br/>
        <w:t>After all of this, your Hammerdin should have around +17 to combat skills and +15 to auras.He should be doing more than 14k damage with hammers!</w:t>
        <w:br/>
        <w:br/>
        <w:t>ps: This guide has some very difficult to get items and because of that, this is a godly hammerdin guide. So if you can't get these items, you won't be a godly hammerdi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0:21:00Z</dcterms:created>
  <dc:creator>Patty Beauregard</dc:creator>
  <dc:description/>
  <dc:language>en-US</dc:language>
  <cp:lastModifiedBy>Patty Beauregard</cp:lastModifiedBy>
  <dcterms:modified xsi:type="dcterms:W3CDTF">2005-01-24T00:21:00Z</dcterms:modified>
  <cp:revision>1</cp:revision>
  <dc:subject/>
  <dc:title>This is my strategy for the best character in the game, the Hammerdin</dc:title>
</cp:coreProperties>
</file>