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MMERDIN VERSION 1.2 FINAL BUILD FOR DIABLO II: LORD OF DESTU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ANSION PACK. PATCH 1.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ING ATTRIB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:</w:t>
        <w:tab/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XTERITY:</w:t>
        <w:tab/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TALITY:</w:t>
        <w:tab/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ERGY: </w:t>
        <w:tab/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:</w:t>
        <w:tab/>
        <w:tab/>
        <w:t>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MINA:</w:t>
        <w:tab/>
        <w:t>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:</w:t>
        <w:tab/>
        <w:tab/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S OF INCREASE IN CHARACTER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: </w:t>
        <w:tab/>
        <w:tab/>
        <w:t>+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MINA: </w:t>
        <w:tab/>
        <w:t>+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: </w:t>
        <w:tab/>
        <w:tab/>
        <w:t>+1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S OF INCREASE IN ATTRIBUTES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TALITY: </w:t>
        <w:tab/>
        <w:t>3 Life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1 Stamina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ERGY:  </w:t>
        <w:tab/>
        <w:t>1.5 Mana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WER THAN 20 </w:t>
        <w:tab/>
        <w:t xml:space="preserve">= NORM ACT 2 CANYON RUNS ( Emptying out all Tomb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yon of the Magi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NORM ACT 3 TRAV RUNS ( Killing the high council at The Travinicl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20</w:t>
        <w:tab/>
        <w:t>= NORM ACT 5 ANCIENTS ( Kill the Ancients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21-25</w:t>
        <w:tab/>
        <w:t xml:space="preserve">= NORM ACT 1 COWS ( Kill all the cows in the secret cow lev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he Cow K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25-45</w:t>
        <w:tab/>
        <w:t xml:space="preserve">= NORM ACT 5 BAAL RUNS ( Kill all Baal's minions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ing the quest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45</w:t>
        <w:tab/>
        <w:t>= NM ACT 5 ANCIENTS ( Kill the Ancients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46-70</w:t>
        <w:tab/>
        <w:t xml:space="preserve">= NM ACT 5 BAAL RUNS ( Kill all Baal's minions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ing the quest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70</w:t>
        <w:tab/>
        <w:t>= HELL ACT 5 ANCIENTS ( Kill the Ancients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71-99</w:t>
        <w:tab/>
        <w:t>= HELL ACT 5 BAAL RUNS ( Kill all Baal's minions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n of Evil</w:t>
        <w:tab/>
        <w:tab/>
        <w:tab/>
        <w:t>Akara Rewards You With 1 Skill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 for Cain</w:t>
        <w:tab/>
        <w:tab/>
        <w:tab/>
        <w:t xml:space="preserve">Cain Becomes An NPC in Each Town and Identifies Items 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rs to the Slaughter</w:t>
        <w:tab/>
        <w:t>Access To Act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ment's Lair</w:t>
        <w:tab/>
        <w:tab/>
        <w:tab/>
        <w:t>1 Skill Point From Book Of S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radric Staff</w:t>
        <w:tab/>
        <w:tab/>
        <w:t>Obtain The Complete Horadric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cane Sanctuary</w:t>
        <w:tab/>
        <w:tab/>
        <w:t xml:space="preserve">Access To The Canyon Of The Magi And Reveals Symbo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 To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mmoner</w:t>
        <w:tab/>
        <w:tab/>
        <w:tab/>
        <w:t>Must Be Completed To Complete Aracane Sanctuary 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ven Tombs</w:t>
        <w:tab/>
        <w:tab/>
        <w:tab/>
        <w:t>Access To Act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lden Bird</w:t>
        <w:tab/>
        <w:tab/>
        <w:tab/>
        <w:t>Adds 20 Life Points Perm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m Esen's Tome</w:t>
        <w:tab/>
        <w:tab/>
        <w:tab/>
        <w:t>Adds 5 Attribute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ckened Temple</w:t>
        <w:tab/>
        <w:tab/>
        <w:t>Must Be Completed To Gain Access To The Guardian 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uardian</w:t>
        <w:tab/>
        <w:tab/>
        <w:tab/>
        <w:t>Access To Act V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V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llen Angel</w:t>
        <w:tab/>
        <w:tab/>
        <w:t>Tyrael Rewards You With 2 Skill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or's End</w:t>
        <w:tab/>
        <w:tab/>
        <w:tab/>
        <w:t>Access To Act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on of Ice</w:t>
        <w:tab/>
        <w:tab/>
        <w:tab/>
        <w:t>+10 to all resi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te of Passage</w:t>
        <w:tab/>
        <w:tab/>
        <w:tab/>
        <w:t>Access To Eve of Destruction 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 of Destruction </w:t>
        <w:tab/>
        <w:tab/>
        <w:t>Complete Game In Current Difficu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LL TREE AT LEVEL 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AT SKI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SSED HAMMER:</w:t>
        <w:tab/>
        <w:t xml:space="preserve">20 </w:t>
        <w:tab/>
        <w:t>&lt;---- Increase These First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E</w:t>
        <w:tab/>
        <w:tab/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:</w:t>
        <w:tab/>
        <w:tab/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Y BOLT:</w:t>
        <w:tab/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Y SHIELD:</w:t>
        <w:tab/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IVE AU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GOR:</w:t>
        <w:tab/>
        <w:tab/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YER:</w:t>
        <w:tab/>
        <w:tab/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SING:</w:t>
        <w:tab/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ANCE:</w:t>
        <w:tab/>
        <w:t xml:space="preserve">5 </w:t>
        <w:tab/>
        <w:t>&lt;---- Increase These Last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NSIVE AUR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SSED AIM:</w:t>
        <w:tab/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ION:</w:t>
        <w:tab/>
        <w:t>20</w:t>
        <w:tab/>
        <w:t>&lt;---- Increase These First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:</w:t>
        <w:tab/>
        <w:tab/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IBUTES AT LEVEL 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:</w:t>
        <w:tab/>
        <w:t>125</w:t>
        <w:tab/>
        <w:t>&lt;---- Increase These First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XTERITY:</w:t>
        <w:tab/>
        <w:t>80</w:t>
        <w:tab/>
        <w:t>&lt;---- Increase These First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TALITY:</w:t>
        <w:tab/>
        <w:t>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:</w:t>
        <w:tab/>
        <w:tab/>
        <w:t>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ELD:</w:t>
        <w:tab/>
        <w:tab/>
        <w:t>Herald of Zakarum (Uped w/Um run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Gilden Sh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Req Strength: 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Req Level: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"To "Up" Put Shield in Horadric Cube With Ko, Lem And Perfect Diamon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mut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"Put A Socket in The Shield By Talking To Larzuk After The Sieg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ogath Ques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:</w:t>
        <w:tab/>
        <w:tab/>
        <w:t>Heart of the Oak (Scour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Ko + Vex + Pul + Th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Req Strength: 1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Req Dexterity: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Req Level: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M:</w:t>
        <w:tab/>
        <w:tab/>
        <w:t>Delirium (Coron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Lem + Ist + 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Req Strength: 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Req Level: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OR:</w:t>
        <w:tab/>
        <w:tab/>
        <w:t>Enigma (Archon Pl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Jah + Ith + 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Req Strength: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T:</w:t>
        <w:tab/>
        <w:tab/>
        <w:t>Arachid M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Spiderweb S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Req Strength: 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>Req Level: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TS:</w:t>
        <w:tab/>
        <w:tab/>
        <w:t>Tearhau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Greav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>Req Strength: 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>Req Level: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ULET:</w:t>
        <w:tab/>
        <w:tab/>
        <w:t>Mara's Kaleidosc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Req Level: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G:</w:t>
        <w:tab/>
        <w:tab/>
        <w:t>Bul-Kathos' Wedding B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Req Level: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G:</w:t>
        <w:tab/>
        <w:tab/>
        <w:t>Stone of Jord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Req Level: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ihilus</w:t>
        <w:tab/>
        <w:t>+1 to all Ski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Charm</w:t>
        <w:tab/>
        <w:t>+10-20 to all Attribu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>+10-20 to all Resistan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>+5-10% to Experience Gain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>Req Level: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's</w:t>
        <w:tab/>
        <w:t>+1 to Paladin Offesive Ski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 Cha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on-Branded</w:t>
        <w:tab/>
        <w:t>+1 to Paladin Combat Ski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 Cha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rver's</w:t>
        <w:tab/>
        <w:t>+1 to Paladin Defensive Ski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 Cha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mmering</w:t>
        <w:tab/>
        <w:t>+3-5% to All Resi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Charms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3:59:00Z</dcterms:created>
  <dc:creator>Patty Beauregard</dc:creator>
  <dc:description/>
  <dc:language>en-US</dc:language>
  <cp:lastModifiedBy>Patty Beauregard</cp:lastModifiedBy>
  <dcterms:modified xsi:type="dcterms:W3CDTF">2004-07-18T03:59:00Z</dcterms:modified>
  <cp:revision>2</cp:revision>
  <dc:subject/>
  <dc:title>==============================================================================================</dc:title>
</cp:coreProperties>
</file>