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15"/>
        </w:rPr>
      </w:pPr>
      <w:r>
        <w:rPr>
          <w:rFonts w:cs="Arial" w:ascii="Arial" w:hAnsi="Arial"/>
          <w:sz w:val="20"/>
          <w:szCs w:val="15"/>
        </w:rPr>
        <w:br/>
        <w:t>Starters: There are two ways to go with a druid.  Either a Werewolf or Werebear.  That is it.  Nothing else.  No elemental, no druids who summon.  Just those two.</w:t>
        <w:br/>
        <w:br/>
        <w:t xml:space="preserve">Werewolf:  </w:t>
        <w:br/>
        <w:t>         Notes:    A werewolf druid has an insanely fast attack.  With the huge amount of AR bonuses you need little to no dex, freeing up lots of stats.  Personal note: this is my personal fav and the lvl 82 I mentioned earlier.</w:t>
        <w:br/>
        <w:br/>
        <w:t>         Skills:     There are really only four skills that you need.  MAX the following: Fury, Werewolf, and Lycanthropy.  Also you can choose to max a spirit to follow you around.  I went with the damage increasing one (if you kill it fast you don't need the extra life or the damage return because there is nothing hitting you).</w:t>
        <w:br/>
        <w:br/>
        <w:t>         Stats/Equip:  Once again you have lots of options.  I like the idea of using a big two-handed weapon that benefits from the druids fast attack. But i have seen druids that use shields and one-handed weapons to great effect.</w:t>
        <w:br/>
        <w:t>         If you were to choose a two-handed weapon choose one with a low or no dex requirement.  With that in mind your stats should go something like str-200, dex-base to about 50, vit-200, and ene-base.  You won't need the dex because with fury and werewolf's ar bonuses you will be more than set.</w:t>
        <w:br/>
        <w:t>         If you were to choose a one-handed weapon try to choose one again with as low a dex requirement as possible.  With that get dex to the lvl to meet the requirement of the weapon of your choice.  These stats will vary more, but once the dex requirement is attained pump str and vit evenly.</w:t>
        <w:br/>
        <w:t xml:space="preserve">         </w:t>
        <w:br/>
        <w:t>         Weapon:  I like a Hellslayer as my main weapon.  Other weapons that range from good to godly: IK maul, Bstar, Lightsabre, and Cranium basher.</w:t>
        <w:br/>
        <w:t>         Armor: I wear a high def "smoke" but druids can use and benefit from any decent armor.  Anything that has resists or high defense is a great idea, also people wet themselves to get shafts, so if that is your bag then go for it.  I like the following though: Atma's, Corpsemorne, Black hades, Duriels, Spirit forge, or Iron pelt.</w:t>
        <w:br/>
        <w:t>         Helms:  Jalal's period.  Yes a Gaze is quite nice, but you are going to need the resists and skills that come from Jalal's.</w:t>
        <w:br/>
        <w:t>         Belts:  I am using the IK belt thx to the hidden AR bonuses.  Other good belts: String,  Nosferatu's, and Credendum (from Orphan's set).</w:t>
        <w:br/>
        <w:t>         Gloves:  I use IK for the str dex and AR bonuses.  Any gloves with IAS or with decent bonuses are good.  I suggest: Laying of hands, IK, Magus skins, or Lavagouts.</w:t>
        <w:br/>
        <w:t>         Boots:  Not to sound repeatative but I use IK boots.  Anything with RW speed increase is good.  I suggest: Waterwalks, IK, or Nat's.</w:t>
        <w:br/>
        <w:t>         Jewelry:  This is a really personal set of choices but stick with someething you like.  I use a rare ring with 8% LL, a Manald heal, and an ammy with +3 to shifting.</w:t>
        <w:br/>
        <w:br/>
        <w:t>Werebear:</w:t>
        <w:br/>
        <w:t>         Notes:    Werebears tend to be on the slow side in both attack and running speed.  With that out of the way you have this to think about: YOU WILL BREAK SOMETHING IN HALF WHEN YOU HIT IT!!!  When being the operative word.  With the slowness in attacks and the lack of any huge AR bonuses you may struggle with this type if not built correctly.</w:t>
        <w:br/>
        <w:br/>
        <w:t>         Skills:     Maul, Maul, Maul.  OK that is pretty much it.  Of course you are going to want to put loads of points into, if not max, Werebear, Lycanthropy and a Spirit.  I would suggest the damage spirit because of the added AR and your life will be huge anyway.  You should also consider using Hunger and Shockwave.  One or two points coupled with a Jalal's will do fine.</w:t>
        <w:br/>
        <w:br/>
        <w:t>         Stats/Equip:  This varies greatly from the Werewolf's stats.  You need to get your dex to about 100-120.  After that get your vit up to at least 120.  The rest should go towards str.  You want literally tons of str.</w:t>
        <w:br/>
        <w:t>         As for your choices in weapons you should go for a weapon with at least a "fast attack."  You might even want to put a shael in it.  You are going to want IAS stuff like crazy.  Fast attack weapons, IAS gloves, IAS in your helm and armor if possible.</w:t>
        <w:br/>
        <w:br/>
        <w:t>(this following is exactly the same thing as before, yeah, I know, I am lazy.  Ummm.....so)</w:t>
        <w:br/>
        <w:t xml:space="preserve">         </w:t>
        <w:br/>
        <w:t>         Weapon:  I like a Hellslayer as my main weapon.  Other weapons that range from good to godly: IK maul, Bstar, Lightsabre, and Cranium basher.</w:t>
        <w:br/>
        <w:t>         Armor: I wear a high def "smoke" but druids can use and benefit from any decent armor.  Anything that has resists or high defense is a great idea, also people wet themselves to get shafts, so if that is your bag then go for it.  I like the following though: Atma's, Corpsemorne, Black hades, Duriels, Spirit forge, or Iron pelt.</w:t>
        <w:br/>
        <w:t>         Helms:  Jalal's period.  Yes a Gaze is quite nice, but you are going to need the resists and skills that come from Jalal's.</w:t>
        <w:br/>
        <w:t>         Belts:  I am using the IK belt thx to the hidden AR bonuses.  Other good belts: String,  Nosferatu's, and Credendum (from Orphan's set).</w:t>
        <w:br/>
        <w:t>         Gloves:  I use IK for the str dex and AR bonuses.  Any gloves with IAS or with decent bonuses are good.  I suggest: Laying of hands, IK, Magus skins, or Lavagouts.</w:t>
        <w:br/>
        <w:t>         Boots:  Not to sound repeatative but I use IK boots.  Anything with RW speed increase is good.  I suggest: Waterwalks, IK, or Nat's.</w:t>
        <w:br/>
        <w:t>         Jewelry:  This is a really personal set of choices but stick with someething you like.  I use a rare ring with 8% LL, a Manald heal, and an ammy with +3 to shifting.</w:t>
        <w:br/>
        <w:br/>
        <w:t>         Final thoughts about both classes of shifters:  While I like the fast attacking druid, I can see where a Werebear is awsome too.  Both sets have their flaws, but thankfully their pros always out weighs the cons.</w:t>
        <w:br/>
        <w:br/>
        <w:t>         Hope to see more druids in the D2 channels. Thx for reading.</w:t>
        <w:br/>
        <w:br/>
        <w:t>Adam</w:t>
        <w:br/>
        <w:t>Lodikin (my dru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1:29:00Z</dcterms:created>
  <dc:creator>Patty Beauregard</dc:creator>
  <dc:description/>
  <dc:language>en-US</dc:language>
  <cp:lastModifiedBy>Patty Beauregard</cp:lastModifiedBy>
  <dcterms:modified xsi:type="dcterms:W3CDTF">2002-12-29T01:30:00Z</dcterms:modified>
  <cp:revision>1</cp:revision>
  <dc:subject/>
  <dc:title/>
</cp:coreProperties>
</file>