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 you want to create the dark and brooding Necromancer?  Know ye that the Necromancer is one of the most difficult to play, yet possible most powerful, of the seven classes.  This guide is for the crafting of the Bonemancer, a Necromancer who relies entirely upon the Bone Skills.  We will not be using Curses, Minions, or the Poison spells.  Your battles will be just you and your faithful mercenary against the hordes of Hell.  I have heard many speak that the damage of the Bone Spells is too insufficient to last you long in Hell.  What many people do not realize is the importance of synergies.  Most of the Bone Spells enhance the others so the powers build quickly.</w:t>
      </w:r>
    </w:p>
    <w:p>
      <w:pPr>
        <w:pStyle w:val="Normal"/>
        <w:rPr>
          <w:sz w:val="24"/>
        </w:rPr>
      </w:pPr>
      <w:r>
        <w:rPr>
          <w:sz w:val="24"/>
        </w:rPr>
      </w:r>
    </w:p>
    <w:p>
      <w:pPr>
        <w:pStyle w:val="Normal"/>
        <w:rPr/>
      </w:pPr>
      <w:r>
        <w:rPr>
          <w:sz w:val="24"/>
        </w:rPr>
        <w:t xml:space="preserve">Most important to the Bonemancer are his </w:t>
      </w:r>
      <w:r>
        <w:rPr>
          <w:sz w:val="24"/>
          <w:u w:val="single"/>
        </w:rPr>
        <w:t>skills</w:t>
      </w:r>
      <w:r>
        <w:rPr>
          <w:sz w:val="24"/>
        </w:rPr>
        <w:t>, the arcane powers by which he lives, or dies, by.</w:t>
      </w:r>
    </w:p>
    <w:p>
      <w:pPr>
        <w:pStyle w:val="Normal"/>
        <w:rPr>
          <w:sz w:val="24"/>
        </w:rPr>
      </w:pPr>
      <w:r>
        <w:rPr>
          <w:sz w:val="24"/>
        </w:rPr>
        <w:t>This build will focus on putting the maximum number of Skill Points, 20, into the Bone Spells Teeth, Bone Armor, Bone Wall, and Bone Spirit.  The last 10 points max go to Corpse Explosion if you so desire it.  Your skills will be at such a level when your build is completed: Teeth (20), Bone Armor (20), Bone Wall (20), Bone Spear (20), Bone Prison (33), and Bone Spirit (20).  The greatest power of these skills is that few monsters and no players have resistances to Magic.</w:t>
      </w:r>
    </w:p>
    <w:p>
      <w:pPr>
        <w:pStyle w:val="Normal"/>
        <w:rPr>
          <w:sz w:val="24"/>
        </w:rPr>
      </w:pPr>
      <w:r>
        <w:rPr>
          <w:sz w:val="24"/>
        </w:rPr>
      </w:r>
    </w:p>
    <w:p>
      <w:pPr>
        <w:pStyle w:val="Normal"/>
        <w:rPr/>
      </w:pPr>
      <w:r>
        <w:rPr>
          <w:sz w:val="24"/>
        </w:rPr>
        <w:t xml:space="preserve">The first skill the neonate Necromancer will learn is that of </w:t>
      </w:r>
      <w:r>
        <w:rPr>
          <w:sz w:val="24"/>
          <w:u w:val="single"/>
        </w:rPr>
        <w:t>Teeth</w:t>
      </w:r>
      <w:r>
        <w:rPr>
          <w:sz w:val="24"/>
        </w:rPr>
        <w:t>, properly known as the Teeth of the Dragon Trang’Oul.  At maximum level 20, Teeth creates a set of 21 small bone Teeth which attack enemies with a low 23-31 magic damage for a high 12.5 mana.  This spell may seem to be a waste of skill points, but once we take into account the synergies you will find Teeth much more agreeable.  Teeth receives a bonus of 15% magic damage for each point you have placed in Bone Wall, Bone Spear, Bone Prison, and Bone Spirit.  All in all, Teeth receives 1200% magic damage from Bone Wall, Bone Spear, and Bone Prison and 495% magic damage from Bone Prison for a total bonus of 1695%.  Once we do the math we find that the same level 20 Teeth deals a much more agreeable 389-525 magic damage among the 21 small bone Teeth for the same 12.5 mana.</w:t>
      </w:r>
    </w:p>
    <w:p>
      <w:pPr>
        <w:pStyle w:val="Normal"/>
        <w:rPr>
          <w:sz w:val="24"/>
        </w:rPr>
      </w:pPr>
      <w:r>
        <w:rPr>
          <w:sz w:val="24"/>
        </w:rPr>
      </w:r>
    </w:p>
    <w:p>
      <w:pPr>
        <w:pStyle w:val="Normal"/>
        <w:rPr/>
      </w:pPr>
      <w:r>
        <w:rPr>
          <w:sz w:val="24"/>
        </w:rPr>
        <w:t xml:space="preserve">Shortly after learning Teeth, a young Necromancer will learn of </w:t>
      </w:r>
      <w:r>
        <w:rPr>
          <w:sz w:val="24"/>
          <w:u w:val="single"/>
        </w:rPr>
        <w:t>Bone Armor</w:t>
      </w:r>
      <w:r>
        <w:rPr>
          <w:sz w:val="24"/>
        </w:rPr>
        <w:t>, the bony remains of warriors past that protects the Necromancer from physical damage.  At maximum level 20, Bone Armor creates a shield which can absorb 210 physical damage for 30 mana.  This spell may seem to be a paltry defense, but once we take into account the synergies you will find Bone Armor to be a powerful defense.  Bone Armor can absorb 15% more physical damage for each point you have placed in Bone Wall and Bone Prison.  All in all, Bone Armor receives a 300% absorption bonus for Bone Wall and a 495% absorption bonus for Bone Armor for a total bonus of 795%.  Once we do the math we find that the same level 20 Bone Armor can absorb 1669 physical damage for the same 30 mana.  Taking into account that Necromancers avoid melee combat, you will see that Bone Armor can be a significant defense which can be easily replenished and fixed.</w:t>
      </w:r>
    </w:p>
    <w:p>
      <w:pPr>
        <w:pStyle w:val="Normal"/>
        <w:rPr>
          <w:sz w:val="24"/>
        </w:rPr>
      </w:pPr>
      <w:r>
        <w:rPr>
          <w:sz w:val="24"/>
        </w:rPr>
      </w:r>
    </w:p>
    <w:p>
      <w:pPr>
        <w:pStyle w:val="Normal"/>
        <w:rPr/>
      </w:pPr>
      <w:r>
        <w:rPr>
          <w:sz w:val="24"/>
        </w:rPr>
        <w:t xml:space="preserve">After battling many foes, a young Necromancer will learn of </w:t>
      </w:r>
      <w:r>
        <w:rPr>
          <w:sz w:val="24"/>
          <w:u w:val="single"/>
        </w:rPr>
        <w:t>Bone Wall</w:t>
      </w:r>
      <w:r>
        <w:rPr>
          <w:sz w:val="24"/>
        </w:rPr>
        <w:t>, creating a wall from the fossilized warriors who fought there, blocking off enemy advances.  At maximum level 20, Bone Wall has 111 life and lasts 24 seconds before crumbling for 17 mana.  This spell may seem useless and weak, but it can be effective in times on its own accord.  Bone Wall gains 200% more life for Bone Armor and 330% more life for Bone Prison for a total bonus of 530%.  Once we do the math we find that the same level 20 Bone Wall has 588 life for the same 17 mana.  Please note that Bone Walls gain more life in Nightmare and more in Hell.  These totals are only for Normal.</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Having proven himself worthy, a skilled Necromancer will learn the </w:t>
      </w:r>
      <w:r>
        <w:rPr>
          <w:sz w:val="24"/>
          <w:u w:val="single"/>
        </w:rPr>
        <w:t>Bone Spear</w:t>
      </w:r>
      <w:r>
        <w:rPr>
          <w:sz w:val="24"/>
        </w:rPr>
        <w:t xml:space="preserve">, formally known as the Talon of the Dragon Trang’Oul.  At maximum level 20, Bone Spear creates a shaft of bone which attacks enemies in a line and deals 205-218 damage for 11.7 mana.  This spell will be your primary attack skill and, although it is weak now, the synergies will make it formidable.  Bone Spear receives a bonus of 7% magic damage for each point you have in Teeth, Bone Wall, Bone Prison, and Bone Spirit.  All in all, Bone Spear receives 420% magic damage from Teeth, Bone Wall, and Bone Prison and 231% magic damage from Bone Prison for a total bonus of 651%.  Once we do the math we find that the same level 20 Bone Spear deals a phenomenal 1334-1419 magic damage in the straight line of the shaft for the same 11.7 mana.  </w:t>
      </w:r>
    </w:p>
    <w:p>
      <w:pPr>
        <w:pStyle w:val="Normal"/>
        <w:rPr>
          <w:sz w:val="24"/>
        </w:rPr>
      </w:pPr>
      <w:r>
        <w:rPr>
          <w:sz w:val="24"/>
        </w:rPr>
      </w:r>
    </w:p>
    <w:p>
      <w:pPr>
        <w:pStyle w:val="Normal"/>
        <w:rPr/>
      </w:pPr>
      <w:r>
        <w:rPr>
          <w:sz w:val="24"/>
        </w:rPr>
        <w:t xml:space="preserve">We will not be putting any points into </w:t>
      </w:r>
      <w:r>
        <w:rPr>
          <w:sz w:val="24"/>
          <w:u w:val="single"/>
        </w:rPr>
        <w:t>Bone Prison</w:t>
      </w:r>
      <w:r>
        <w:rPr>
          <w:sz w:val="24"/>
        </w:rPr>
        <w:t xml:space="preserve"> but instead allow an item we will wear to give us a level 33 Bone Prison provided we have no points in it.  At level 33, Bone Spirit creates a ring of bone with 112* life around an enemy, trapping it until it can break free or the Necromancer loses control over the spirits after 24 seconds for 8 mana*.  Bone Prison gains 320% more life for Bone Armor and Bone Wall.  Once we do the math we find that the same level 33 Bone Prison has 358* life and lasts for 24 seconds for the same 8 mana*.  (Because the site I get my research from only gives skills up to level 20 and Bone Prison’s cost decreases with level and its life total increases with level I am not entirely sure of the cost or the life of the level 33 Bone Prison).</w:t>
      </w:r>
    </w:p>
    <w:p>
      <w:pPr>
        <w:pStyle w:val="Normal"/>
        <w:rPr>
          <w:sz w:val="24"/>
        </w:rPr>
      </w:pPr>
      <w:r>
        <w:rPr>
          <w:sz w:val="24"/>
        </w:rPr>
      </w:r>
    </w:p>
    <w:p>
      <w:pPr>
        <w:pStyle w:val="Normal"/>
        <w:rPr/>
      </w:pPr>
      <w:r>
        <w:rPr>
          <w:sz w:val="24"/>
        </w:rPr>
        <w:t xml:space="preserve">The most skilled and powerful Necromancers will learn the secret of </w:t>
      </w:r>
      <w:r>
        <w:rPr>
          <w:sz w:val="24"/>
          <w:u w:val="single"/>
        </w:rPr>
        <w:t>Bone Spirit</w:t>
      </w:r>
      <w:r>
        <w:rPr>
          <w:sz w:val="24"/>
        </w:rPr>
        <w:t>.  At maximum level 20, Bone Spirit summons a vengeful spirit which will seek out an enemy and deal 380-413 magic damage to it for 21.5 mana.  This powerful spell will summon a spirit which will rip off a piece of the target’s soul which is the cause of the damage and will increase with the synergy skills.  Bone Spirit receives 360% magic damage from Teeth, Bone Wall, and Bone Spear and 198% magic damage from Bone Prison for a total bonus of 558%.  Once we do the math we find that Bone Spirit deals an awesome 2120-2304 magic damage for the same 21.5 mana.</w:t>
      </w:r>
    </w:p>
    <w:p>
      <w:pPr>
        <w:pStyle w:val="Normal"/>
        <w:rPr>
          <w:sz w:val="24"/>
        </w:rPr>
      </w:pPr>
      <w:r>
        <w:rPr>
          <w:sz w:val="24"/>
        </w:rPr>
      </w:r>
    </w:p>
    <w:p>
      <w:pPr>
        <w:pStyle w:val="Normal"/>
        <w:rPr/>
      </w:pPr>
      <w:r>
        <w:rPr>
          <w:sz w:val="24"/>
        </w:rPr>
        <w:t xml:space="preserve">The next important issue that a perspective Bonemancer needs to discuss is the issue of </w:t>
      </w:r>
      <w:r>
        <w:rPr>
          <w:sz w:val="24"/>
          <w:u w:val="single"/>
        </w:rPr>
        <w:t>equipment</w:t>
      </w:r>
      <w:r>
        <w:rPr>
          <w:sz w:val="24"/>
        </w:rPr>
        <w:t xml:space="preserve"> and other items.  All in all, we will be looking for items which give: resist all; + mana; + %mana, + to skills, and + life.  Below we will talk about the equipment I have found to be most optimal.</w:t>
      </w:r>
    </w:p>
    <w:p>
      <w:pPr>
        <w:pStyle w:val="Normal"/>
        <w:rPr>
          <w:sz w:val="24"/>
        </w:rPr>
      </w:pPr>
      <w:r>
        <w:rPr>
          <w:sz w:val="24"/>
        </w:rPr>
      </w:r>
    </w:p>
    <w:p>
      <w:pPr>
        <w:pStyle w:val="Normal"/>
        <w:rPr>
          <w:sz w:val="24"/>
        </w:rPr>
      </w:pPr>
      <w:r>
        <w:rPr>
          <w:sz w:val="24"/>
        </w:rPr>
        <w:t>The first item on our list is our helm, the Harlequin Quest Shako.  The item gives these bonuses: +2 to all skills, +1-148 to life (1.5 per character level), +1-148 to mana (1.5 per character level),</w:t>
      </w:r>
    </w:p>
    <w:p>
      <w:pPr>
        <w:pStyle w:val="Normal"/>
        <w:rPr>
          <w:sz w:val="24"/>
        </w:rPr>
      </w:pPr>
      <w:r>
        <w:rPr>
          <w:sz w:val="24"/>
        </w:rPr>
        <w:t>damage reduced by 10%, 50% better chance of getting magical items, and +2 to all attributes.</w:t>
      </w:r>
    </w:p>
    <w:p>
      <w:pPr>
        <w:pStyle w:val="Normal"/>
        <w:rPr>
          <w:sz w:val="24"/>
        </w:rPr>
      </w:pPr>
      <w:r>
        <w:rPr>
          <w:sz w:val="24"/>
        </w:rPr>
      </w:r>
    </w:p>
    <w:p>
      <w:pPr>
        <w:pStyle w:val="Normal"/>
        <w:rPr>
          <w:sz w:val="24"/>
        </w:rPr>
      </w:pPr>
      <w:r>
        <w:rPr>
          <w:sz w:val="24"/>
        </w:rPr>
        <w:t xml:space="preserve">The next item on our list is our shield, the Homunculus Heirophant Trophy.  The item gives these bonuses: +150-200% enhance defense for a total defense of 144-213, +5 to mana after each kill, </w:t>
      </w:r>
    </w:p>
    <w:p>
      <w:pPr>
        <w:pStyle w:val="Normal"/>
        <w:rPr>
          <w:sz w:val="24"/>
        </w:rPr>
      </w:pPr>
      <w:r>
        <w:rPr>
          <w:sz w:val="24"/>
        </w:rPr>
        <w:t xml:space="preserve">40% increased chance of blocking, 30% faster block rate, +2 to Necromancer skill levels, +20 to Energy, regenerate Mana 33%, all resistances +40%, and +2 to Curses (Necromancer only).  We will most likely socket this item and place in it an Um rune to give it an additional 22% resist all.  </w:t>
      </w:r>
    </w:p>
    <w:p>
      <w:pPr>
        <w:pStyle w:val="Normal"/>
        <w:rPr>
          <w:sz w:val="24"/>
        </w:rPr>
      </w:pPr>
      <w:r>
        <w:rPr>
          <w:sz w:val="24"/>
        </w:rPr>
      </w:r>
    </w:p>
    <w:p>
      <w:pPr>
        <w:pStyle w:val="Normal"/>
        <w:rPr>
          <w:sz w:val="24"/>
        </w:rPr>
      </w:pPr>
      <w:r>
        <w:rPr>
          <w:sz w:val="24"/>
        </w:rPr>
        <w:t>The next item on our list are our boots, the Marrowwalk Boneweave Boots.  The item gives these bonuses: +170-200% enhanced defense for a total defense of 183-204, +20% faster run/walk, +1-2 to Skeleton Mastery (Necromancer Only), +10-20 to Strength, +17 to Dexterity, regenerate mana 10%, heal stamina plus 10%, half freeze duration, level 33 Bone Prison (13 charges), and level 12 Life Tap (10 charg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The next item on our list are our gloves, the Frostburn Gauntlets.  The item gives these bonuses:</w:t>
      </w:r>
    </w:p>
    <w:p>
      <w:pPr>
        <w:pStyle w:val="Normal"/>
        <w:rPr>
          <w:sz w:val="24"/>
        </w:rPr>
      </w:pPr>
      <w:r>
        <w:rPr>
          <w:sz w:val="24"/>
        </w:rPr>
        <w:t>+10-20% enhanced defense for a total defense of 47-49, +30 Defense, +5% enhanced damage, increase maximum mana 40%, and adds 1-6 cold damage, cold duration: 2 seconds.</w:t>
      </w:r>
    </w:p>
    <w:p>
      <w:pPr>
        <w:pStyle w:val="Normal"/>
        <w:rPr>
          <w:sz w:val="24"/>
        </w:rPr>
      </w:pPr>
      <w:r>
        <w:rPr>
          <w:sz w:val="24"/>
        </w:rPr>
      </w:r>
    </w:p>
    <w:p>
      <w:pPr>
        <w:pStyle w:val="Normal"/>
        <w:rPr>
          <w:sz w:val="24"/>
        </w:rPr>
      </w:pPr>
      <w:r>
        <w:rPr>
          <w:sz w:val="24"/>
        </w:rPr>
        <w:t>The next item on our list is out weapon, runeword Heart of the Oak (Ko+Vex+Pul+Thul).  This item gives these bonuses: +3 to all skills, +40% faster cast rate, +75% damage to demons, +100 to attack rating against demons, adds 3-14 cold damage with 3 second duration, 7% mana stolen per hit, +10 to dexterity, replenish life +20, increase maximum mana 15%, 30-40% resist all, level 4 Oak Sage (25 charges), level 14 Raven (60 charges), and +50% damage to Undead.</w:t>
      </w:r>
    </w:p>
    <w:p>
      <w:pPr>
        <w:pStyle w:val="Normal"/>
        <w:rPr>
          <w:sz w:val="24"/>
        </w:rPr>
      </w:pPr>
      <w:r>
        <w:rPr>
          <w:sz w:val="24"/>
        </w:rPr>
      </w:r>
    </w:p>
    <w:p>
      <w:pPr>
        <w:pStyle w:val="Normal"/>
        <w:rPr>
          <w:sz w:val="24"/>
        </w:rPr>
      </w:pPr>
      <w:r>
        <w:rPr>
          <w:sz w:val="24"/>
        </w:rPr>
        <w:t>The next items on our list are our rings, The Stones of Jordan(2).  The items gives these bonuses: +1 to all skills, increase maximum mana 25%, adds 1-16 lightning damage, +20 to mana.</w:t>
      </w:r>
    </w:p>
    <w:p>
      <w:pPr>
        <w:pStyle w:val="Normal"/>
        <w:rPr>
          <w:sz w:val="24"/>
        </w:rPr>
      </w:pPr>
      <w:r>
        <w:rPr>
          <w:sz w:val="24"/>
        </w:rPr>
      </w:r>
    </w:p>
    <w:p>
      <w:pPr>
        <w:pStyle w:val="Normal"/>
        <w:rPr>
          <w:sz w:val="24"/>
        </w:rPr>
      </w:pPr>
      <w:r>
        <w:rPr>
          <w:sz w:val="24"/>
        </w:rPr>
        <w:t>The next item on our list is our amulet, the Mara’s Kaleidoscope.  The item gives these bonuses: +2 to all skills, Resist all +20-30%, +5 to all attributes.</w:t>
      </w:r>
    </w:p>
    <w:p>
      <w:pPr>
        <w:pStyle w:val="Normal"/>
        <w:rPr>
          <w:sz w:val="24"/>
        </w:rPr>
      </w:pPr>
      <w:r>
        <w:rPr>
          <w:sz w:val="24"/>
        </w:rPr>
      </w:r>
    </w:p>
    <w:p>
      <w:pPr>
        <w:pStyle w:val="Normal"/>
        <w:rPr>
          <w:sz w:val="24"/>
        </w:rPr>
      </w:pPr>
      <w:r>
        <w:rPr>
          <w:sz w:val="24"/>
        </w:rPr>
        <w:t>The next item on our list is our belt, the Arachnid Mesh Spiderweb Sash.  The item gives these bonuses: +90-120% enhanced defense for a total defense of 119-138, slows target by 10%, +1 to all skills, 20% faster cast rate, increase maximum mana 5%, level 3 Venom (11 charges).</w:t>
      </w:r>
    </w:p>
    <w:p>
      <w:pPr>
        <w:pStyle w:val="Normal"/>
        <w:rPr>
          <w:sz w:val="24"/>
        </w:rPr>
      </w:pPr>
      <w:r>
        <w:rPr>
          <w:sz w:val="24"/>
        </w:rPr>
      </w:r>
    </w:p>
    <w:p>
      <w:pPr>
        <w:pStyle w:val="Normal"/>
        <w:rPr>
          <w:sz w:val="24"/>
        </w:rPr>
      </w:pPr>
      <w:r>
        <w:rPr>
          <w:sz w:val="24"/>
        </w:rPr>
        <w:t>The last item on our list is our armor, the runeword Enigma (Jah+Ith+Ber).  The item gives these bonuses: +2 to all skills, +45% faster run/walk, +1 to Teleport, +750-775 defense, +0-74 to strength (0.75 per character level), increase maximum life 5%, damage reduced by 8%, +14 life after each kill, 15% damage taken goes to mana, and +1-99% better chance of getting magical items (1 per character level).  Most Necromancers try to make this out from Mage Pl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1:00Z</dcterms:created>
  <dc:creator>Patty Beauregard</dc:creator>
  <dc:description/>
  <dc:language>en-US</dc:language>
  <cp:lastModifiedBy>Patty Beauregard</cp:lastModifiedBy>
  <dcterms:modified xsi:type="dcterms:W3CDTF">2005-01-24T00:31:00Z</dcterms:modified>
  <cp:revision>2</cp:revision>
  <dc:subject/>
  <dc:title>So, you want to create the dark and brooding Necromancer</dc:title>
</cp:coreProperties>
</file>