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ill my 9th paladin, I never saw the joy of a really good build. And soon I’ll get to that part…</w:t>
      </w:r>
    </w:p>
    <w:p>
      <w:pPr>
        <w:pStyle w:val="Normal"/>
        <w:rPr>
          <w:lang w:val="en-GB"/>
        </w:rPr>
      </w:pPr>
      <w:r>
        <w:rPr>
          <w:lang w:val="en-GB"/>
        </w:rPr>
      </w:r>
    </w:p>
    <w:p>
      <w:pPr>
        <w:pStyle w:val="Normal"/>
        <w:rPr>
          <w:lang w:val="en-GB"/>
        </w:rPr>
      </w:pPr>
      <w:r>
        <w:rPr>
          <w:lang w:val="en-GB"/>
        </w:rPr>
        <w:t>I begun as a total noob, investing on all sorts of sucky skills. My second paladin was a Zealot… A really strong build, but still not that good. As soon as I mastered Zeal and Concentration, I did fast accurate and solid blows. But Zeal has something not that good… the fact that you get trapped killing the weak guys while the ones doing the big damage are far away. And ranged attackers knock you really easy.</w:t>
      </w:r>
    </w:p>
    <w:p>
      <w:pPr>
        <w:pStyle w:val="Normal"/>
        <w:rPr>
          <w:lang w:val="en-GB"/>
        </w:rPr>
      </w:pPr>
      <w:r>
        <w:rPr>
          <w:lang w:val="en-GB"/>
        </w:rPr>
      </w:r>
    </w:p>
    <w:p>
      <w:pPr>
        <w:pStyle w:val="Normal"/>
        <w:rPr/>
      </w:pPr>
      <w:r>
        <w:rPr>
          <w:lang w:val="en-GB"/>
        </w:rPr>
        <w:t>Of course, I tried another good build, the Avenger. Again I mastered the Vengeance and Conviction skills. My elemental damage was REALLY bad! But still not good enough, cause a paladin has only a summon-like skill: Conversion. I didn’t realize that till I reached my 7</w:t>
      </w:r>
      <w:r>
        <w:rPr>
          <w:vertAlign w:val="superscript"/>
          <w:lang w:val="en-GB"/>
        </w:rPr>
        <w:t>th</w:t>
      </w:r>
      <w:r>
        <w:rPr>
          <w:lang w:val="en-GB"/>
        </w:rPr>
        <w:t xml:space="preserve"> Paladin… But about Avenger, while he got his @$$ whooped many times, it had the same problem as the Zealot, the ‘trapped’ thingy. But Avenger couldn’t even leave that place and kill all monsters fast, while Zealot sometimes even got away with it (dunno how, but it did).</w:t>
      </w:r>
    </w:p>
    <w:p>
      <w:pPr>
        <w:pStyle w:val="Normal"/>
        <w:rPr>
          <w:lang w:val="en-GB"/>
        </w:rPr>
      </w:pPr>
      <w:r>
        <w:rPr>
          <w:lang w:val="en-GB"/>
        </w:rPr>
      </w:r>
    </w:p>
    <w:p>
      <w:pPr>
        <w:pStyle w:val="Normal"/>
        <w:rPr>
          <w:lang w:val="en-GB"/>
        </w:rPr>
      </w:pPr>
      <w:r>
        <w:rPr>
          <w:lang w:val="en-GB"/>
        </w:rPr>
        <w:t>Then I tried the Eternal Combo Paladin, the Smitadin. Smitadin can drag a boss or any normal monster across the room without getting one single hit. But the shield damage is too LOW! And even with mastered Smite and Concentration, he couldn’t do half the damage I did with Zeal! Otherwise paladins would be able to use 2 shields instead a weapon and a shield lol. And if there were any other monsters on the room he wouldn’t be able to take on them. It took 10 minutes to kill Nightmare Andariel! And I’m not joking!</w:t>
      </w:r>
    </w:p>
    <w:p>
      <w:pPr>
        <w:pStyle w:val="Normal"/>
        <w:rPr>
          <w:lang w:val="en-GB"/>
        </w:rPr>
      </w:pPr>
      <w:r>
        <w:rPr>
          <w:lang w:val="en-GB"/>
        </w:rPr>
      </w:r>
    </w:p>
    <w:p>
      <w:pPr>
        <w:pStyle w:val="Normal"/>
        <w:rPr>
          <w:lang w:val="en-GB"/>
        </w:rPr>
      </w:pPr>
      <w:r>
        <w:rPr>
          <w:lang w:val="en-GB"/>
        </w:rPr>
        <w:t>I was getting sick of the paladins… My sorcy could knock anything dead in a few seconds and could whoop any class. My amazon… well was almost as good as my sorcy. And my Necro could kill a few and get KILLED A LOT.</w:t>
      </w:r>
    </w:p>
    <w:p>
      <w:pPr>
        <w:pStyle w:val="Normal"/>
        <w:rPr>
          <w:lang w:val="en-GB"/>
        </w:rPr>
      </w:pPr>
      <w:r>
        <w:rPr>
          <w:lang w:val="en-GB"/>
        </w:rPr>
      </w:r>
    </w:p>
    <w:p>
      <w:pPr>
        <w:pStyle w:val="Normal"/>
        <w:rPr>
          <w:lang w:val="en-GB"/>
        </w:rPr>
      </w:pPr>
      <w:r>
        <w:rPr>
          <w:lang w:val="en-GB"/>
        </w:rPr>
        <w:t>So I tried a fun build… THE KAMIKAZE. I bet many don’t know this build. It’s perhaps the worse build there is! It kills any melee (specially barbarian) but dies on the process. Oh, Kamikaze uses Sacrifice and Thorns. And against ranged ones he couldn’t survive 4 long. I gave up on Kamikaze.</w:t>
      </w:r>
    </w:p>
    <w:p>
      <w:pPr>
        <w:pStyle w:val="Normal"/>
        <w:rPr>
          <w:lang w:val="en-GB"/>
        </w:rPr>
      </w:pPr>
      <w:r>
        <w:rPr>
          <w:lang w:val="en-GB"/>
        </w:rPr>
      </w:r>
    </w:p>
    <w:p>
      <w:pPr>
        <w:pStyle w:val="Normal"/>
        <w:rPr/>
      </w:pPr>
      <w:r>
        <w:rPr>
          <w:lang w:val="en-GB"/>
        </w:rPr>
        <w:t>And now it’s time for the 9</w:t>
      </w:r>
      <w:r>
        <w:rPr>
          <w:vertAlign w:val="superscript"/>
          <w:lang w:val="en-GB"/>
        </w:rPr>
        <w:t>th</w:t>
      </w:r>
      <w:r>
        <w:rPr>
          <w:lang w:val="en-GB"/>
        </w:rPr>
        <w:t xml:space="preserve"> and best paladin ever. The Converter. The best build I have ever seen. Using 3 main skills (Conversion, Redemption and Holy Shield) and Zeal as a Boss knock-out, it can go through any difficulty and kill any boss with Zeal. I have a few modifiers that really boost my pally. Imagine this… with Zeal you kill any boss and get whooped against lil monsters. With Smite… you kinda suck. With Sacrifice, you will die before killing a one-legged wheel-chair amazon with no armor and no arms! And with Conversion (and Zeal for bosses) you can just go to a place with 100 monsters, convert about 50 of them, get healed with Redemption (ONE OF THE BEST AURAS) and watch as your exp raises without you having to swing once. Now tell me… isn’t this the best build by far?</w:t>
      </w:r>
    </w:p>
    <w:p>
      <w:pPr>
        <w:pStyle w:val="Normal"/>
        <w:rPr>
          <w:lang w:val="en-GB"/>
        </w:rPr>
      </w:pPr>
      <w:r>
        <w:rPr>
          <w:lang w:val="en-GB"/>
        </w:rPr>
      </w:r>
    </w:p>
    <w:p>
      <w:pPr>
        <w:pStyle w:val="Normal"/>
        <w:rPr>
          <w:lang w:val="en-GB"/>
        </w:rPr>
      </w:pPr>
      <w:r>
        <w:rPr>
          <w:lang w:val="en-GB"/>
        </w:rPr>
        <w:t>P.S.: To get a Converter master conversion redemption, put a few points on holy shield, on zeal and a few in salvation (in hell it’s usefu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3:56:00Z</dcterms:created>
  <dc:creator>Victor Chaves</dc:creator>
  <dc:description/>
  <dc:language>en-US</dc:language>
  <cp:lastModifiedBy>Patty Beauregard</cp:lastModifiedBy>
  <dcterms:modified xsi:type="dcterms:W3CDTF">2002-12-28T23:56:00Z</dcterms:modified>
  <cp:revision>2</cp:revision>
  <dc:subject/>
  <dc:title>Till my 9th paladin, I never saw the joy of a really good build</dc:title>
</cp:coreProperties>
</file>