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cs="Arial" w:ascii="Arial" w:hAnsi="Arial"/>
          <w:b/>
          <w:bCs/>
        </w:rPr>
        <w:t>FIRE SORCERESS STRATEGY GUIDE AND MAGIC FIND GUIDE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This strategy is for a fire sorceress that is really effective on my part, plus with the magic find I find it effective to the end. I did this in my spare time of boredom but it wont be to long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This sorceress is at level 72 but I am working on getting her higher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Fire skills- Around 20-25 or more in fire ball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ound 20-25 or more in meteor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ound 20 to mastery to kick it up a notch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n just around 5 in the sinergies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Lighting skills- 1 in teleport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n about 1 in the sinergies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Ice skills- None, because you want to keep your skills in the same sort of spot, but sorceress’ need to have teleport for faster going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 the main idea would be not to put in ice unless you really want to, but I don’t recommend it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Mercenaries- Act 2 mercenaries (combat to be specific) are really good when u supe them up. Personally I have a Vampire Gaze, Corpsemourn, and Bonehew(socketed in it is a hel rune ( to make him be able to use sooner) and amn rune (which has 7% life stolen per hit) to make a good combo for my mercenary). which make a good combo. When I get the level I plan to put Andariels Visage on him to be perfect, or almost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 will almost always need a mercenary because when you run into fire immunes you will have to be able to kill them with something before they kill you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If you would like to know my stats they are as follows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Strength- 100 or so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Dextarity about 75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Energy at around 200 because you will probably want allot of life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Vitality should be at its base because you can use lots of pots, and with mana points in you get screwed up just like my first sorceress did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Then I can tell you my equipment for my magic find sorceress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Helm- Harlequin Shako with a Perfect Topaz socketed in it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Armor- Skullders Ire with Perfect topaz socketed in it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Weapon and shield set 1- Wizard Spike +75 to all resistances, and Mosers blessed shield +75 resistances (roughly) for the resistance you need to live in hell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Weapon and shield set 2- Gull Dagger with the +100 magic find, and the Shael+Eth rune combo with a shield for the +25 magic find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Gloves- Chance Guard Gloves with +39 Magic find. Perfect Goldwrap has +40 magic find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Belt- Goldwrap with +40 to magic find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Boots- War travelers with +39 magic find. Perfect War travelers have +50 magic find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Rings- 2 nagel rings, 1 with +29 magic find, and 1 with +27 magic find. A perfect Nagel ring has +30 to magic find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Amulet- +33 to magic find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With all the equipment that I have on my sorceress, I have got a good 520 magic find. I am able to find good items that I am looking for but I plan to make my magic find a bit higher in the future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I hope you take in what I just told you and use it with your sorceress’, and maybe sometime we will meet in the gaming world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Good luck, Have fun, and play fare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Sincerely Robospike (WOOT WOO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0:24:00Z</dcterms:created>
  <dc:creator>Patty Beauregard</dc:creator>
  <dc:description/>
  <dc:language>en-US</dc:language>
  <cp:lastModifiedBy>Patty Beauregard</cp:lastModifiedBy>
  <dcterms:modified xsi:type="dcterms:W3CDTF">2005-01-24T00:24:00Z</dcterms:modified>
  <cp:revision>1</cp:revision>
  <dc:subject/>
  <dc:title>FIRE SORCERESS STRATEGY GUIDE AND MAGIC FIND GUIDE</dc:title>
</cp:coreProperties>
</file>