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Cs w:val="24"/>
        </w:rPr>
      </w:pPr>
      <w:r>
        <w:rPr>
          <w:sz w:val="20"/>
        </w:rPr>
        <w:t>The Amazon is arguably the most popular character in D2, and for good reason.  They are well equiped to Magic Find (MF), Boss Kill (BK), handle large groups, and they are especially well adapted for dueling.  However, building a good dueling Zon is tedious, and requires a great deal of patients.  I believe the best dueling Zon, is a Bowazon (using only Bow/Crossbow &amp; Passive Skills).</w:t>
      </w:r>
    </w:p>
    <w:p>
      <w:pPr>
        <w:pStyle w:val="Normal"/>
        <w:rPr/>
      </w:pPr>
      <w:r>
        <w:rPr/>
        <w:t> </w:t>
      </w:r>
    </w:p>
    <w:p>
      <w:pPr>
        <w:pStyle w:val="Normal"/>
        <w:rPr>
          <w:sz w:val="20"/>
        </w:rPr>
      </w:pPr>
      <w:r>
        <w:rPr>
          <w:sz w:val="20"/>
        </w:rPr>
        <w:t xml:space="preserve">First: how to use the stat points.  This will seem extradordinarly bizarre, and I am sure many will disagree, but ABSOLUTELY 0, nil, notta, zilch, none, no stat points should be used in vitality or energy.  There are reason's for this, firstly; Alkor will provide you with 60 health points during the duration of the game, secondly; with the appropriate equipment your leeching abilities will compensate for low mana and health.  As for strength, I suggest you need not have anything over 110, the explanation will follow.  And finally all remaining skill points should be placed in dexterity, this will enhance your damage a great deal.  </w:t>
      </w:r>
    </w:p>
    <w:p>
      <w:pPr>
        <w:pStyle w:val="Normal"/>
        <w:rPr/>
      </w:pPr>
      <w:r>
        <w:rPr/>
        <w:t> </w:t>
      </w:r>
    </w:p>
    <w:p>
      <w:pPr>
        <w:pStyle w:val="Normal"/>
        <w:rPr>
          <w:sz w:val="20"/>
        </w:rPr>
      </w:pPr>
      <w:r>
        <w:rPr>
          <w:sz w:val="20"/>
        </w:rPr>
        <w:t xml:space="preserve">Second: what to do with all 111skills points.  To begin, Guided Arrow is, in my opinion, essential, and will require spending 3 skill points to obtain.  However, once you obtain this skill it should be maxed out immediately, this will allow for quicker monster kill, and easier leveling early in your character questing.  That has used 23 stat points, leaving us with 88, and in my opinion 20 of these skill points should be invested in Critical Strike.  This will increase the odds that you will inflict some devestating damage during a duel.  After investing those skill points we are left with 63.  But sadly 40 of these skill points are gone already, on Dodge, and Avoid.  Both of these passive skills have enormous benifits, Dodge will allow you to avoid those pesky melee attacks of Barbs, Druids, Assassins, and the occassional melee Necro.  Avoid will aid you in dueling fellow Zon's, especially those not constructed for straight dueling.  Now we are left with 23 skill points, and you need only be level 76 to have constructed the above character thus far.  </w:t>
      </w:r>
    </w:p>
    <w:p>
      <w:pPr>
        <w:pStyle w:val="Normal"/>
        <w:rPr/>
      </w:pPr>
      <w:r>
        <w:rPr/>
        <w:t> </w:t>
      </w:r>
    </w:p>
    <w:p>
      <w:pPr>
        <w:pStyle w:val="Normal"/>
        <w:rPr>
          <w:sz w:val="20"/>
        </w:rPr>
      </w:pPr>
      <w:r>
        <w:rPr>
          <w:sz w:val="20"/>
        </w:rPr>
        <w:t>I will now discuss what not to invest these in, first Valkrye, while this summoning is a great 'damage dummy' it will allow characters you are dueling to leech esential life and mana points, and the Valkrye will provide an abundence.  Second, don't wast any skill points of fire arrows, these will not help you level, duel, or roast marshmellows, they plain suck.  Third, do not put points into Penetrate, or Pierce, why: Guided Arrow does not miss, therefore your attack rating is meaningless, second with the proper weapon's you will have natural piercing ability, therefore not requiring the stats.  Now, you obviously put, ZERO points in Javalin/Spear skills because you are a Bowazon.</w:t>
      </w:r>
    </w:p>
    <w:p>
      <w:pPr>
        <w:pStyle w:val="Normal"/>
        <w:rPr/>
      </w:pPr>
      <w:r>
        <w:rPr/>
        <w:t> </w:t>
      </w:r>
    </w:p>
    <w:p>
      <w:pPr>
        <w:pStyle w:val="Normal"/>
        <w:rPr>
          <w:sz w:val="20"/>
        </w:rPr>
      </w:pPr>
      <w:r>
        <w:rPr>
          <w:sz w:val="20"/>
        </w:rPr>
        <w:t>Having that said there are Skill Points to argue over.  The best argument can be made for a Strafe, or Multiple Shot, and there are good reason's for this.  There is a debate between which skill is better, and to be honest I am not sure, but for our purposes using Multiple Shot is perhaps more appropriate.  Firstly, we have already droped a skill point into this to get Guided Arrow, and we have spent 0 on Strafe, secondly Multiple Arrow makes for good crowd control, while at the same time not locking us into our attact ( you may have heard of the infamous Strafe-Lock, this is a factor).  However, there is another skill that is VERY effective in crowd control situations, especially in Hell Cows (this is where you will do your leveling at the higher levels), and that is Frozen Arrow.  This will require spending an additional skill point of Ice Arrow, but in Hell Cow's this arrow is without a doubt the best for effective crowd control.</w:t>
      </w:r>
    </w:p>
    <w:p>
      <w:pPr>
        <w:pStyle w:val="Normal"/>
        <w:rPr/>
      </w:pPr>
      <w:r>
        <w:rPr/>
        <w:t> </w:t>
      </w:r>
    </w:p>
    <w:p>
      <w:pPr>
        <w:pStyle w:val="Normal"/>
        <w:rPr>
          <w:sz w:val="20"/>
        </w:rPr>
      </w:pPr>
      <w:r>
        <w:rPr>
          <w:sz w:val="20"/>
        </w:rPr>
        <w:t xml:space="preserve">Having discussed the remaining options, here is what I would do.  Of the 23 skill points drop 14 into Multi-Shot, the crowd control during your beginning quests is essential, and nightmare/hell group controlling is not an easy task. As for the rest, put 1 into Ice Arrow, and the rest into Frozen Arrow, this skills is invaluable when leveling in the Cow Realms.  </w:t>
      </w:r>
    </w:p>
    <w:p>
      <w:pPr>
        <w:pStyle w:val="Normal"/>
        <w:rPr>
          <w:sz w:val="20"/>
        </w:rPr>
      </w:pPr>
      <w:r>
        <w:rPr>
          <w:sz w:val="20"/>
        </w:rPr>
        <w:t>  </w:t>
      </w:r>
    </w:p>
    <w:p>
      <w:pPr>
        <w:pStyle w:val="Normal"/>
        <w:rPr>
          <w:sz w:val="20"/>
        </w:rPr>
      </w:pPr>
      <w:r>
        <w:rPr>
          <w:sz w:val="20"/>
        </w:rPr>
        <w:t xml:space="preserve">Having that said, here is the order to do this in.  By level 23 your Guided Arrow should be maxed, this allows for devestating damage and quick monster kills.  When you reach level 43, I would have spent 5 on Critical Strike, 5 on Dodge, 5 on Avoid, and 5 on Multi-Arrow.   By level 63, I would have spent 5 more on each of Dodge, Critical Strike, and Avoid, and spent the other five getting my Frozen Arrow ready for the Cow Land.  Now by level 83, I would have spent 10 on Critical (it is now Maxed) and 5 on each or Dodge and Avoid.  Notice at level 83 you have a character that is ready to duel, and getting to level 83 with these skill points is not terribly hard.  After 83, spend the next 10 skill points on maxing out your Dodge and Avoid, after that split the remained points between Frozen and Multi-Shot.  </w:t>
      </w:r>
    </w:p>
    <w:p>
      <w:pPr>
        <w:pStyle w:val="Normal"/>
        <w:rPr/>
      </w:pPr>
      <w:r>
        <w:rPr/>
        <w:t> </w:t>
      </w:r>
    </w:p>
    <w:p>
      <w:pPr>
        <w:pStyle w:val="Normal"/>
        <w:rPr>
          <w:sz w:val="20"/>
        </w:rPr>
      </w:pPr>
      <w:r>
        <w:rPr>
          <w:sz w:val="20"/>
        </w:rPr>
        <w:t xml:space="preserve">The skills are complete, now for the equipment.  For a Bow, get the Buriza, first it can be found, secondly it is cheap to trade for, and thirdly, it is fast with natural piercing, and socketed with an Ohm Rune, it does some massive damage.  For your Helmet, I suggest The Vampire Gaze, it has up to 20% (yes that is percent) Reduced Damage, and up to 8% Life and Mana Leech, the defense is also very impressive, and again this can be socketed, preferably with an Enhanced Damage Jewel.  For your armor, I suggest ShaftStop, again this armor can be found, or traded for relatively cheaply, and the Defense vs. Missles bonus is also valuable, but the clincher is the 30% (yes that is percent) Reduced Damage.  (Take a moment to consider this, 2 pieces of equipment and you have cut your enemies damage in half).  The belt that you should be equiped with is The String of Ears, with maximum stats the String will have 8% Life Leech, and 15% Reduced Damage ( Holy Sh*t, your enemy can only hit you for 35%, and your life leech is around 16%, thus far).  As for gloves, this is open to great debate, however Lava Gouts or Venom Grip are my favorite, I prefer Venom Grips, they have Life Leech, inflict Poisin Damage, and give you a chance at a Cushing Blow.  You should be wearing Gore Rider's for boots, this shouldn't need an explanation.  </w:t>
      </w:r>
    </w:p>
    <w:p>
      <w:pPr>
        <w:pStyle w:val="Normal"/>
        <w:rPr/>
      </w:pPr>
      <w:r>
        <w:rPr/>
        <w:t> </w:t>
      </w:r>
    </w:p>
    <w:p>
      <w:pPr>
        <w:pStyle w:val="Normal"/>
        <w:rPr>
          <w:sz w:val="20"/>
        </w:rPr>
      </w:pPr>
      <w:r>
        <w:rPr>
          <w:sz w:val="20"/>
        </w:rPr>
        <w:t>That covers the equip, now for rings and amulets.  Listen, take some time to make the proper trades, make some SOJ'S, and spend them on your Duel Leech rings, you can get rings with 7% Life and 5% Mana Leech, with these your Leech for life will be 30%, and your Mana Leech will be around 20%.  These are expensive, but with patient, and well thought out trades, you can get them.  For your amulet, I suggest the Cat's Eye, the Defense and Dexterity bonus's are so valuable, and the increased speed will aid you in avoid those Frenzied Barb's.  However, Highlord's Wrait is also a valuable amulet, but too expensive in comparison.</w:t>
      </w:r>
    </w:p>
    <w:p>
      <w:pPr>
        <w:pStyle w:val="Normal"/>
        <w:rPr/>
      </w:pPr>
      <w:r>
        <w:rPr/>
        <w:t> </w:t>
      </w:r>
    </w:p>
    <w:p>
      <w:pPr>
        <w:pStyle w:val="Normal"/>
        <w:rPr>
          <w:sz w:val="20"/>
        </w:rPr>
      </w:pPr>
      <w:r>
        <w:rPr>
          <w:sz w:val="20"/>
        </w:rPr>
        <w:t>That, my friends, will make an AMAZING DUELING BOWAZON.  Consider these stats, your damage will range from 2300-2700, your Life Leech could be as high as 35%, your Mana Leech could be as high as 20%, and your Damage Reduction will be around 65%.  And that is the end.</w:t>
      </w:r>
    </w:p>
    <w:p>
      <w:pPr>
        <w:pStyle w:val="Normal"/>
        <w:rPr/>
      </w:pPr>
      <w:r>
        <w:rPr/>
        <w:t> </w:t>
      </w:r>
    </w:p>
    <w:p>
      <w:pPr>
        <w:pStyle w:val="Normal"/>
        <w:rPr>
          <w:sz w:val="20"/>
        </w:rPr>
      </w:pPr>
      <w:r>
        <w:rPr>
          <w:sz w:val="20"/>
        </w:rPr>
        <w:t>Happy Hunting</w:t>
      </w:r>
    </w:p>
    <w:p>
      <w:pPr>
        <w:pStyle w:val="Normal"/>
        <w:rPr>
          <w:sz w:val="20"/>
        </w:rPr>
      </w:pPr>
      <w:r>
        <w:rPr>
          <w:sz w:val="20"/>
        </w:rPr>
        <w:t xml:space="preserve">Guided Death </w:t>
      </w:r>
    </w:p>
    <w:p>
      <w:pPr>
        <w:pStyle w:val="Normal"/>
        <w:rPr>
          <w:sz w:val="20"/>
        </w:rPr>
      </w:pPr>
      <w:r>
        <w:rPr>
          <w:sz w:val="20"/>
        </w:rPr>
        <w:t>"I will find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6:50:00Z</dcterms:created>
  <dc:creator>Patty Beauregard</dc:creator>
  <dc:description/>
  <dc:language>en-US</dc:language>
  <cp:lastModifiedBy>Patty Beauregard</cp:lastModifiedBy>
  <dcterms:modified xsi:type="dcterms:W3CDTF">2002-04-28T16:51:00Z</dcterms:modified>
  <cp:revision>1</cp:revision>
  <dc:subject/>
  <dc:title>The Amazon is arguably the most popular character in D2, and for good reason</dc:title>
</cp:coreProperties>
</file>