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Strategies for Diablo II</w:t>
      </w:r>
    </w:p>
    <w:p>
      <w:pPr>
        <w:pStyle w:val="Normal"/>
        <w:rPr>
          <w:lang w:val="sl-SI"/>
        </w:rPr>
      </w:pPr>
      <w:r>
        <w:rPr>
          <w:lang w:val="sl-SI"/>
        </w:rPr>
      </w:r>
    </w:p>
    <w:p>
      <w:pPr>
        <w:pStyle w:val="Normal"/>
        <w:rPr/>
      </w:pPr>
      <w:r>
        <w:rPr>
          <w:lang w:val="sl-SI"/>
        </w:rPr>
        <w:t>I've played Diablo with all of the characters, except for the amazon. I have vanquished Diablo on Hell level with a barbarian and a paladin, and have come near with another barbarian, a necromancer and a sorceress (a lot of sleepless nights ever since Diablo came to the stores, believe me). I can offer you some general tips on gameplay and some specific advice on each class I've played with. In general; when facing a group of monsters, separate them by luring them away one by one. Monsters with ranged attack or ability to revive others must die first; so either kill them with a ranged weapon, run around the group a couple of times until you reach them or, if you are playing with a barbarian, jump on them. When in a tough spot, keep your fingers ready on the hotkeys for the health potions. Remember, you can always buy or find more potions, so don't save them! It will be a bigger nuisance if you die, believe me. Return to town often and sell all the items you don't need, buy more potions, etc. Another trick that worked well for me; when facing a strong unique monster, open up a town portal before you engage in battle. If you die during battle, you can use the portal in town to get back to the monster, pick up your stuff and avenge your death. This proved especially useful when facing Diablo, so each time I died I didn't have to walk through the whole river of flames to resume battle (be careful, however, not to open the portal in Diablo's sight or he will wall it off with bone prison). Works well anytime you're far from a waypoint, too. About developing your character; decide what you want to achieve and stick to it. Don't waste skill points by exploring ALL of the abilities. It is much better if you max out just a few useful abilities and use them throughout the game. For example, even if your sorceress knows all the spells, she won't be able to kill a single monster with any of them if each has only one or two skill points assigned to it, especially on nightmare and hell levels. When in doubt, save your points. Some of the best abilities become available only on higher levels, so sometimes it pays to wait. Now about the items. When you get to a new act, don't go shopping immediately. Sometimes the armor you spent all your money on will fall off the first monster you kill outside the city walls. Wait a bit and see what you can find out there, then go shopping. When shopping, decide what you wan't and then look for it at the vendors. If they don't have it, go out of town and return. The vendor's inventory will have changed. Repeat this until you get the desired item. Whether you want to gamble or not is your decision. I've gotten a few very nice items, even unique, but I spent a LOT of money in the process (by the way, the best places for getting money are Durance of hate and River of flames, just sell whatever falls off the monsters). The thing with unique items is, they look nice, but their characteristics are useless once you're past a certain level. Why would I want to carry Silks of the victor (around 220 defense), when I have an ancient plate with 617 defense points and some other nice characteristics? Of course, some unique items are great, but in a single player game it is almost impossible to get them. Another thing when shopping; buy only such items that can really help your character; e.g.: a sorceress has no use for bigger attack rating and a barbarian cannot help himself much with a fast cast item. So, it doesn't matter if you've found a great item, if it cannot really help you, sell it!</w:t>
      </w:r>
    </w:p>
    <w:p>
      <w:pPr>
        <w:pStyle w:val="Normal"/>
        <w:rPr>
          <w:lang w:val="sl-SI"/>
        </w:rPr>
      </w:pPr>
      <w:r>
        <w:rPr>
          <w:lang w:val="sl-SI"/>
        </w:rPr>
      </w:r>
    </w:p>
    <w:p>
      <w:pPr>
        <w:pStyle w:val="Normal"/>
        <w:rPr>
          <w:lang w:val="sl-SI"/>
        </w:rPr>
      </w:pPr>
      <w:r>
        <w:rPr>
          <w:lang w:val="sl-SI"/>
        </w:rPr>
        <w:t xml:space="preserve">Now, for the barbarian. Choose a weapon and max out its mastery. Don't try to be an universal barbarian who can wield any weapon, you'll just end up sucking with all of them. It is better to create several barbarians than try to experience everything with just one (this is true for all the characters). I recommend swords. Some say that mauls and polearms can deliver bigger damage, but they are too slow, while, on the other hand, swords represent a perfect compromise between speed and the amount of damage dealt. You'll see my point in Act IV, where maggot young and other pesky little monsters literally swarm around you. It takes you ages to dispose of them with a maul, and its high damage is just being wasted on the monsters' offspring. On the other hand, a two swords-wielding barbarian can quickly fight his way through. Further on, put some points toward increasing your speed and resistances. Leap attack is a must, believe me, too often have I died not being able to escape a group of surrounding monsters, when you cannot even reach the ones dealing you the most damage. Mages and other ranged attack monsters kill you while you are fighting off a bunch of moronic skeletons or zombies. Many people say battle cries are useless, but stick a few points in battle orders, find potion and taunt. Battle orders increases your life and stamina, but there is a trick to it; when you use it, your MAXIMUM levels go up, while your CURRENT levels stay the same, so drink a rejuvenation potion and THEN go to the battle. Find potion is a useful ability on lower levels, when you don't have enough money for the potions, so you can spare a point for it. It is also useful when you don't want to go to town just to buy potions. Taunt proves useful when fighting mages who do not want to get anywhere near your sword, and when dealing with the fallen. It disables their shaman and you don't have to run after them when they all escape, each in its own direction. As for other abilities, decide for yourself. Bash is a good idea if you wield a single weapon, and double swing/frenzy if you carry two weapons at a time (there is another good reason for developing a sword-wielding barbarian; see if you can hold a two-handed axe or a maul in EACH hand! And besides, you can find swords with damage over a hundred). Concentration, whirlwind, berserk – decide yourself. These are all good when battling the big bosses. Buy items which have mana and life steal and add to life or life/mana regeneration. These are essential, but you also need a lot of strength (attack rating comes from developing your weapon's mastery). Remember, a barbarian needs strength, attack rating and lots of life. Work toward that. </w:t>
      </w:r>
    </w:p>
    <w:p>
      <w:pPr>
        <w:pStyle w:val="Normal"/>
        <w:rPr>
          <w:lang w:val="sl-SI"/>
        </w:rPr>
      </w:pPr>
      <w:r>
        <w:rPr>
          <w:lang w:val="sl-SI"/>
        </w:rPr>
      </w:r>
    </w:p>
    <w:p>
      <w:pPr>
        <w:pStyle w:val="Normal"/>
        <w:rPr>
          <w:lang w:val="sl-SI"/>
        </w:rPr>
      </w:pPr>
      <w:r>
        <w:rPr>
          <w:lang w:val="sl-SI"/>
        </w:rPr>
        <w:t>Secondly, lets discuss paladin. He fights using a combination of hand weapons and auras. Like the barbarian, he is always in contact with the monsters, so he needs a lot of life, too. For his weapon I recommend a one-handed sword (so you're able to carry a shield as well) or a scepter which increases the aura or ability you use the most. Go window-shopping with the vendors, you'll get it (although they cost a lot). Put points into zeal (not too much or you'll end up striking 40 times in the air, while the first monster is already down and you cannot bring your paladin to stop zealing and attack newly arrived monsters), vengeance and conversion. As for auras; might (increases your damage), thorns, holy freeze, either concentration or blessed aim, and vigor (one or two points are enough for uninterrupted strolling). Use your auras in combination with your primary attack. A good combination is conversion/thorns, or vengeance/concentration. Sacrifice and fist of the heavens are also nice, but only on lower levels. After a while, you can deal more damage yourself than the fist. Undead repelling auras work efficiently on normal level, but then again, skeletons and zombies are easy to kill anyway. Put a lot of stat points in life and strength, so when you use conversion, you either kill them or gain them. Your new friends are also affected by your aura, so make it a good one and use thorns or something which makes them stronger. Get armor with good defense and a sword that adds to attack rating. It is always a good idea (for any character) to get some boots with faster run/walk.</w:t>
      </w:r>
    </w:p>
    <w:p>
      <w:pPr>
        <w:pStyle w:val="Normal"/>
        <w:rPr>
          <w:lang w:val="sl-SI"/>
        </w:rPr>
      </w:pPr>
      <w:r>
        <w:rPr>
          <w:lang w:val="sl-SI"/>
        </w:rPr>
      </w:r>
    </w:p>
    <w:p>
      <w:pPr>
        <w:pStyle w:val="Normal"/>
        <w:rPr>
          <w:lang w:val="sl-SI"/>
        </w:rPr>
      </w:pPr>
      <w:r>
        <w:rPr>
          <w:lang w:val="sl-SI"/>
        </w:rPr>
        <w:t>Now, for the sorceress. Don't try to experiment with all the spells, instead, try to max out a few. I recommend inferno (very powerful, useful for the bosses), fire wall (when maxed out very few monsters can walk through the line and live, even unique monsters, so you can progress by putting up one wall in front of another and so on and on), meteor (useful for slow powerful monsters or tight groups, but otherwise too slow), chain lightning (very useful when facing several monsters at once and need to dispose of them quickly), and frozen orb (kicks ass on nightmare level, everything around you just dies instantly). Until you can invest in those spells, put a few points toward some other spells, like lightning, fire bolt and such, but I recommend saving your points for firewall, frozen orb (try to max them out) and chain lightning. It will prove useful on higher levels, believe me. I had hardly any trouble on nightmare level thanks to those spells. It was a bit difficult on normal as I was saving points, but if you plan to finish hell level, it pays off. As for stat points, put as much as you can into mana, increasing life only as much as it takes for you not to die because of a single arrow shot, and strength, so you can wear better armor. But remember, sorceress has hardly any physical contact with the monsters, and she doesn't need strength or attack rating to kill them (if you want hand-to-hand  combat, choose the barbarian). Her spells are her only weapons, and she needs a lot of mana to keep her going. When shopping for items, choose the ones that add to mana, cast speed and mana regeneration. And use staves that increase your favourite spell (I've still got one with +3 to chain lightning and I don't need any other). A staff that increases three spells by 1 is worse than one that increases one spell by 3!</w:t>
      </w:r>
    </w:p>
    <w:p>
      <w:pPr>
        <w:pStyle w:val="Normal"/>
        <w:rPr>
          <w:lang w:val="sl-SI"/>
        </w:rPr>
      </w:pPr>
      <w:r>
        <w:rPr>
          <w:lang w:val="sl-SI"/>
        </w:rPr>
      </w:r>
    </w:p>
    <w:p>
      <w:pPr>
        <w:pStyle w:val="Normal"/>
        <w:rPr/>
      </w:pPr>
      <w:r>
        <w:rPr>
          <w:lang w:val="sl-SI"/>
        </w:rPr>
        <w:t xml:space="preserve">Last, but not least, the necromancer. Teeth is a good spell on normal level, but later on it is too weak, so develop bone spear. Since bone spear demands that the target remains still, use a curse to slow monsters down (decrepify), or lower their resistance if you use teeth. Since a necromancer has minions doing his work, choose a curse to make their job a little easier, like weaken , iron maiden or confuse. Poison spells seem useless to me since they work too slow, and a lot of unique monsters are resistant to it anyway. Bone wall and bone prison also suck, since your own minions stop fighting the monsters and start attacking the wall. And when I tried to imprison Diablo, he was free before I could release the mouse button. I've tried bone spirit, but I was unimpressed. So stick to teeth and bone spear. And now for the summoning spells; raised skeletal mages are better than skeletons, but don't put too many points in either of the spells. Thirty minions will just make your progress more difficult as you sometimes cannot even move, especially in dungeons (one time I had to unsummon ten skeletons because I couldn't go through a gate in some dungeon – I couldn't get past them and they wouldn't move). Around five to ten mages will usually do the trick, since you can always summon a new one when one dies. Golems are much more formidable foes, and it pays to save your points and invest them in the fire golem. I have most of my points in bonespear, teeth, raise skeletons and mages, and a maxed out fire golem. He is almost immortal and very strong and fast, the most useful assistant you can hope to have. After I've put the last point into him, I returned to normal level to face some of the bosses and my fire golem killed Mephisto BY HIMSELF while I was battling blood lords. Other golems are good as well, and it pays to invest heavily into them. With a hired mercenary, a golem, five skeletons and five skeletal mages at your side all you have to do is avoid the monsters while your possy is killing them. You can send some teeth in there every once in a while, or a bone spear to help eliminate a unique or especially strong monster. And about the revive spell; you can't get to it on lower levels when it would prove useful, and by the time you have it, you can revive monsters that are mostly as strong as your summoned creatures. Few monsters are worth being revived so they can efficiently kill other monsters, and even they can be quickly disposed off by their own kind. For example; a pit lord can kill a lot of skeletons before he dies, but is quickly defeated when facing two or three pit lords who still work for the bad guys. So I just don't know if it pays to invest points in this. I mean, you can always spare a point, but for this spell to be efficient you should invest at least ten points and I'd rather have a strong golem than to revive sand maggots and such. As for shopping; get a wand that increases the number of skeletons you can summon so you don't have to waste too many points on this. </w:t>
      </w:r>
    </w:p>
    <w:p>
      <w:pPr>
        <w:pStyle w:val="Normal"/>
        <w:rPr>
          <w:lang w:val="sl-SI"/>
        </w:rPr>
      </w:pPr>
      <w:r>
        <w:rPr>
          <w:lang w:val="sl-SI"/>
        </w:rPr>
      </w:r>
    </w:p>
    <w:p>
      <w:pPr>
        <w:pStyle w:val="Normal"/>
        <w:rPr/>
      </w:pPr>
      <w:r>
        <w:rPr>
          <w:lang w:val="sl-SI"/>
        </w:rPr>
        <w:t>This is all for now, I am afraid. I never played the amazon because it appears she has cellulite (look closely on the back of her thighs). I hope my advice will help you survive the world of Sanctuary. Diablo II can be a very beautiful game if you have enough patience; I still play it every day. Enjoy!</w:t>
      </w:r>
    </w:p>
    <w:p>
      <w:pPr>
        <w:pStyle w:val="Normal"/>
        <w:rPr>
          <w:lang w:val="sl-SI"/>
        </w:rPr>
      </w:pPr>
      <w:r>
        <w:rPr>
          <w:lang w:val="sl-SI"/>
        </w:rPr>
      </w:r>
    </w:p>
    <w:p>
      <w:pPr>
        <w:pStyle w:val="Normal"/>
        <w:rPr/>
      </w:pPr>
      <w:r>
        <w:rPr>
          <w:lang w:val="sl-SI"/>
        </w:rPr>
        <w:t>Wulfgar the barbarian</w:t>
      </w:r>
    </w:p>
    <w:p>
      <w:pPr>
        <w:pStyle w:val="Normal"/>
        <w:rPr>
          <w:lang w:val="sl-SI"/>
        </w:rPr>
      </w:pPr>
      <w:r>
        <w:rPr>
          <w:lang w:val="sl-SI"/>
        </w:rPr>
        <w:t>Klaus the paladin</w:t>
      </w:r>
    </w:p>
    <w:p>
      <w:pPr>
        <w:pStyle w:val="Normal"/>
        <w:rPr/>
      </w:pPr>
      <w:r>
        <w:rPr>
          <w:lang w:val="sl-SI"/>
        </w:rPr>
        <w:t>Deofol the necromancer</w:t>
      </w:r>
    </w:p>
    <w:p>
      <w:pPr>
        <w:pStyle w:val="Normal"/>
        <w:rPr/>
      </w:pPr>
      <w:r>
        <w:rPr>
          <w:lang w:val="sl-SI"/>
        </w:rPr>
        <w:t>Hecubah the sorceress</w:t>
      </w:r>
    </w:p>
    <w:p>
      <w:pPr>
        <w:pStyle w:val="Normal"/>
        <w:rPr/>
      </w:pPr>
      <w:r>
        <w:rPr>
          <w:lang w:val="sl-SI"/>
        </w:rPr>
        <w:t>Rothgar the barbar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2:38:00Z</dcterms:created>
  <dc:creator>Uroš Klaus</dc:creator>
  <dc:description/>
  <dc:language>en-US</dc:language>
  <cp:lastModifiedBy>Uroš Klaus</cp:lastModifiedBy>
  <dcterms:modified xsi:type="dcterms:W3CDTF">2001-01-29T16:21:00Z</dcterms:modified>
  <cp:revision>16</cp:revision>
  <dc:subject/>
  <dc:title>Strategies for Diablo II</dc:title>
</cp:coreProperties>
</file>