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w:t>
      </w:r>
    </w:p>
    <w:p>
      <w:pPr>
        <w:pStyle w:val="Normal"/>
        <w:rPr>
          <w:b/>
          <w:b/>
          <w:u w:val="single"/>
        </w:rPr>
      </w:pPr>
      <w:r>
        <w:rPr>
          <w:b/>
          <w:u w:val="single"/>
        </w:rPr>
      </w:r>
    </w:p>
    <w:p>
      <w:pPr>
        <w:pStyle w:val="Normal"/>
        <w:rPr/>
      </w:pPr>
      <w:r>
        <w:rPr/>
        <w:t>This Necromancer guide will mainly focus on the use of Poison and Bone skills.  I will provide what I consider to be sound advice from my experience from playing as a Necro.  This guide does not offer much advice on the early stages of the game because most of what I discuss will be focused on higher-level skills.  So if you want to rush past normal I say go for it because it’s not all that challenging anyway.  One other thing I should mention is don’t expect to be a good PvP Necro from this guide because that’s not what it is intended for.</w:t>
      </w:r>
    </w:p>
    <w:p>
      <w:pPr>
        <w:pStyle w:val="Normal"/>
        <w:rPr/>
      </w:pPr>
      <w:r>
        <w:rPr/>
      </w:r>
    </w:p>
    <w:p>
      <w:pPr>
        <w:pStyle w:val="Normal"/>
        <w:rPr>
          <w:b/>
          <w:b/>
          <w:u w:val="single"/>
        </w:rPr>
      </w:pPr>
      <w:r>
        <w:rPr>
          <w:b/>
          <w:u w:val="single"/>
        </w:rPr>
      </w:r>
    </w:p>
    <w:p>
      <w:pPr>
        <w:pStyle w:val="Normal"/>
        <w:rPr>
          <w:b/>
          <w:b/>
          <w:u w:val="single"/>
        </w:rPr>
      </w:pPr>
      <w:r>
        <w:rPr>
          <w:b/>
          <w:u w:val="single"/>
        </w:rPr>
        <w:t>Skill Points:</w:t>
      </w:r>
    </w:p>
    <w:p>
      <w:pPr>
        <w:pStyle w:val="Normal"/>
        <w:rPr>
          <w:b/>
          <w:b/>
          <w:u w:val="single"/>
        </w:rPr>
      </w:pPr>
      <w:r>
        <w:rPr>
          <w:b/>
          <w:u w:val="single"/>
        </w:rPr>
      </w:r>
    </w:p>
    <w:p>
      <w:pPr>
        <w:pStyle w:val="Normal"/>
        <w:rPr/>
      </w:pPr>
      <w:r>
        <w:rPr>
          <w:i/>
        </w:rPr>
        <w:t>Poison and Bone:</w:t>
      </w:r>
      <w:r>
        <w:rPr>
          <w:b/>
        </w:rPr>
        <w:t xml:space="preserve">  </w:t>
      </w:r>
      <w:r>
        <w:rPr/>
        <w:t>These skills are the mainstay of your arsenal.  When it comes to maxing out skills it is my opinion that it is only reasonable to do two.  First of all max out Bone Spirit or Bone Spear.  I prefer Bone Spirit because higher damage and seeking abilities make it more useful for killing bosses and unique monsters however; Bone Spear is not without its advantages.  Bone Spear moves faster and pierces through multiple targets.  Next you will need to max out a skill for crowd control to kill all the little annoying things quickly.  Once again you have two options here either Poison Nova or Corpse Explosion.  I find both of these to be equally effective means of crowd control.  The advantage of Poison Nova is that no corpse is needed, it casts quickly and it has a much larger radius than any other nova in the game.  Poison nova will be a most useful skill for killing large groups of small things.  The advantage of Corpse Explosion is the insane radius (when maxed out you can kill things well beyond the viewable area) and insane damage.  Since the damage of Corpse Explosion depends on the body’s life it is not as useful for killing large groups of smaller targets as Poison Nova (assuming that the only corpses available are that of smaller enemies).  If you have a corpse that had a lot of life, the damage to the surrounding things will be much greater than Poison Nova could do in one shot.  So you have a few possible combinations of skills to max out: Bone Spirit or Bone Spear with either Poison Nova or Corpse Explosion.  Any combinations will serve you well; all it comes down to is how you like to kill things.  There is one other skill under this category that I recommend, Bone Armor.  Bone Armor will make up for the lack of defense that your Necro will have.  Level this skill up as you feel necessary (obviously the farther you are in the game the more damage monsters will do) but do not max it out.  Maxing out Bone Armor will waste valuable points because it’s a level one skill and you will most likely find a wand or head that will add points to it.</w:t>
      </w:r>
    </w:p>
    <w:p>
      <w:pPr>
        <w:pStyle w:val="Normal"/>
        <w:rPr>
          <w:b/>
          <w:b/>
        </w:rPr>
      </w:pPr>
      <w:r>
        <w:rPr>
          <w:b/>
        </w:rPr>
      </w:r>
    </w:p>
    <w:p>
      <w:pPr>
        <w:pStyle w:val="Normal"/>
        <w:rPr/>
      </w:pPr>
      <w:r>
        <w:rPr>
          <w:i/>
        </w:rPr>
        <w:t>Curses:</w:t>
      </w:r>
      <w:r>
        <w:rPr>
          <w:b/>
        </w:rPr>
        <w:t xml:space="preserve">  </w:t>
      </w:r>
      <w:r>
        <w:rPr/>
        <w:t xml:space="preserve">The </w:t>
      </w:r>
      <w:r>
        <w:rPr>
          <w:b/>
          <w:u w:val="single"/>
        </w:rPr>
        <w:t>only</w:t>
      </w:r>
      <w:r>
        <w:rPr/>
        <w:t xml:space="preserve"> curse that will be useful to you as a Poison and Bone Necro is Lower Resist.  It is not necessary to max out this skill because once you get it to level 9 it only lowers by another 2% with each skill level, so I just leave it at level 10 because minus 55% is a nice square number and it will also have a nice radius.  Now you ask: why is lower resist so great for a Poison and Bone Necro?  I answer: because it makes all of the previously mentioned Poison and Bone skills (you know the ones I told you to max out?) much more powerful.  Not only does it cut down on an enemy’s elemental and poison resistance but it also reduces the effected enemy’s magic resistance making even Bone Spear and Spirit more powerful.  What about Corpse Explosion?  Lower Resist makes the most powerful skill (damage wise) more powerful because half of the damage done by Corpse Explosion is fire damage (the other half is physical).  So have I made my point?  Only use Lower Resist with this build of Necro and waste no points in any other curse except, of course, for perquisites.</w:t>
      </w:r>
    </w:p>
    <w:p>
      <w:pPr>
        <w:pStyle w:val="Normal"/>
        <w:rPr/>
      </w:pPr>
      <w:r>
        <w:rPr/>
      </w:r>
    </w:p>
    <w:p>
      <w:pPr>
        <w:pStyle w:val="Normal"/>
        <w:rPr/>
      </w:pPr>
      <w:r>
        <w:rPr>
          <w:i/>
        </w:rPr>
        <w:t xml:space="preserve">Summoning:  </w:t>
      </w:r>
      <w:r>
        <w:rPr/>
        <w:t>All you need here is a Golem with a lot of life because it will provide an excellent distraction while you pelt enemies with your Poison and Bone skills.  Because you will need a “tank” Golem use either Iron or Fire with more Golem Mastery than actual points to the Golem.  I prefer Fire Golems because you need not worry about summoning from a good item so they can be quickly replaced when they die.  If you are going to use a Fire Golem be sure not to put any points into Summon Resist because it will inhibit its ability to absorb fire.  If you are using Iron then put as many points into Summon Resist as you feel necessary.  DO NOT use Blood Golems.  Since you are basically sharing life with a Blood Golem the only time they are really useful is when you use them with Iron Maiden.  Do I even need to mention that Clay Golems suck?</w:t>
      </w:r>
    </w:p>
    <w:p>
      <w:pPr>
        <w:pStyle w:val="Normal"/>
        <w:rPr/>
      </w:pPr>
      <w:r>
        <w:rPr/>
      </w:r>
    </w:p>
    <w:p>
      <w:pPr>
        <w:pStyle w:val="Normal"/>
        <w:rPr>
          <w:b/>
          <w:b/>
          <w:u w:val="single"/>
        </w:rPr>
      </w:pPr>
      <w:r>
        <w:rPr>
          <w:b/>
          <w:u w:val="single"/>
        </w:rPr>
      </w:r>
    </w:p>
    <w:p>
      <w:pPr>
        <w:pStyle w:val="Normal"/>
        <w:rPr>
          <w:b/>
          <w:b/>
          <w:u w:val="single"/>
        </w:rPr>
      </w:pPr>
      <w:r>
        <w:rPr>
          <w:b/>
          <w:u w:val="single"/>
        </w:rPr>
        <w:t>Stat Points:</w:t>
      </w:r>
    </w:p>
    <w:p>
      <w:pPr>
        <w:pStyle w:val="Normal"/>
        <w:rPr>
          <w:b/>
          <w:b/>
          <w:u w:val="single"/>
        </w:rPr>
      </w:pPr>
      <w:r>
        <w:rPr>
          <w:b/>
          <w:u w:val="single"/>
        </w:rPr>
      </w:r>
    </w:p>
    <w:p>
      <w:pPr>
        <w:pStyle w:val="Normal"/>
        <w:rPr/>
      </w:pPr>
      <w:r>
        <w:rPr>
          <w:i/>
        </w:rPr>
        <w:t xml:space="preserve">Strength:  </w:t>
      </w:r>
      <w:r>
        <w:rPr/>
        <w:t>The item with the highest strength requirement is how much strength you will need.  Its all a matter of personal preference really.  For instance if you have an item that requires 100 strength (like ancient armor) and all your other items require less strength then you only need 100 strength.  I do not find it necessary for Necros to have high defense armors, so remember the more points you invest in strength the less you will have for much more important things like energy and vitality.   So the less strength you have the better off you will be.  Many of you stat point in the beginning should go into strength so you can use good items as soon as you have the level.</w:t>
      </w:r>
    </w:p>
    <w:p>
      <w:pPr>
        <w:pStyle w:val="Normal"/>
        <w:rPr/>
      </w:pPr>
      <w:r>
        <w:rPr/>
      </w:r>
    </w:p>
    <w:p>
      <w:pPr>
        <w:pStyle w:val="Normal"/>
        <w:rPr/>
      </w:pPr>
      <w:r>
        <w:rPr>
          <w:i/>
        </w:rPr>
        <w:t xml:space="preserve">Dexterity:  </w:t>
      </w:r>
      <w:r>
        <w:rPr/>
        <w:t>You do not need dexterity… at all.  You will never swing a weapon so you don’t need higher attack rating.  Yes, dexterity improves your defense and blocking but with the items you should be using it won’t make a big enough difference to matter.</w:t>
      </w:r>
    </w:p>
    <w:p>
      <w:pPr>
        <w:pStyle w:val="Normal"/>
        <w:rPr/>
      </w:pPr>
      <w:r>
        <w:rPr/>
      </w:r>
    </w:p>
    <w:p>
      <w:pPr>
        <w:pStyle w:val="Normal"/>
        <w:rPr/>
      </w:pPr>
      <w:r>
        <w:rPr>
          <w:i/>
        </w:rPr>
        <w:t xml:space="preserve">Vitality:  </w:t>
      </w:r>
      <w:r>
        <w:rPr/>
        <w:t>Vitality is the second most important stat for a Necro.  In the middle stages of your character development a 3:2 (energy to vitality) point distribution is nice to work by.  Once you have sufficient mana (at least 700 and no more than 1100 depending on your regeneration rate, which I will get to) then put all the rest of your stat points into vitality.</w:t>
      </w:r>
    </w:p>
    <w:p>
      <w:pPr>
        <w:pStyle w:val="Normal"/>
        <w:rPr/>
      </w:pPr>
      <w:r>
        <w:rPr/>
      </w:r>
    </w:p>
    <w:p>
      <w:pPr>
        <w:pStyle w:val="Normal"/>
        <w:rPr/>
      </w:pPr>
      <w:r>
        <w:rPr>
          <w:i/>
        </w:rPr>
        <w:t xml:space="preserve">Energy:  </w:t>
      </w:r>
      <w:r>
        <w:rPr/>
        <w:t>You need energy and lots of it, which makes energy your most important stat.  How much depends on your mana regeneration rate.  The more mana you regenerate the less energy you will need.  Also, if you have an item(s) that increases your mana by a percent or just by number you will not need as many points into energy.  As I mentioned before you should shoot between 700 and 1100 mana for this build of Necr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Items:</w:t>
      </w:r>
    </w:p>
    <w:p>
      <w:pPr>
        <w:pStyle w:val="Normal"/>
        <w:rPr>
          <w:u w:val="single"/>
        </w:rPr>
      </w:pPr>
      <w:r>
        <w:rPr>
          <w:u w:val="single"/>
        </w:rPr>
      </w:r>
    </w:p>
    <w:p>
      <w:pPr>
        <w:pStyle w:val="Normal"/>
        <w:rPr/>
      </w:pPr>
      <w:r>
        <w:rPr>
          <w:i/>
        </w:rPr>
        <w:t xml:space="preserve">What to look for in items:  </w:t>
      </w:r>
      <w:r>
        <w:rPr/>
        <w:t>It is difficult to recommend specific items because it doesn’t matter what you use as long as it does what you need it to.  I tried to list them from most important to least important but you really do need to have all of them.  Here is a list of the things you should look for when choosing your items:</w:t>
      </w:r>
    </w:p>
    <w:p>
      <w:pPr>
        <w:pStyle w:val="Normal"/>
        <w:numPr>
          <w:ilvl w:val="0"/>
          <w:numId w:val="1"/>
        </w:numPr>
        <w:rPr/>
      </w:pPr>
      <w:r>
        <w:rPr>
          <w:u w:val="single"/>
        </w:rPr>
        <w:t>Mana Regeneration:</w:t>
      </w:r>
      <w:r>
        <w:rPr/>
        <w:t xml:space="preserve"> You should have at least 70% mana regeneration, 90% is more comfortable and no more than 150%.  Mana regenerating is important so you don’t have to constantly use potions, not to mention if you run out of potions you have not way to effectively attack.  When you have a lot of mana it takes 2 or 3 super mana potions to fill up your supply, plus its much less of a hassle to just have mana regenerate quickly on its own.</w:t>
      </w:r>
    </w:p>
    <w:p>
      <w:pPr>
        <w:pStyle w:val="Normal"/>
        <w:numPr>
          <w:ilvl w:val="0"/>
          <w:numId w:val="1"/>
        </w:numPr>
        <w:rPr/>
      </w:pPr>
      <w:r>
        <w:rPr>
          <w:u w:val="single"/>
        </w:rPr>
        <w:t>Increased Mana:</w:t>
      </w:r>
      <w:r>
        <w:rPr/>
        <w:t xml:space="preserve"> The more mana given to you by items the less stat points you need to spend on energy.  Even though you will put a lot of stat points into energy, having items increase mana for you is more practical especially if the item increases your max mana by a percent.</w:t>
      </w:r>
    </w:p>
    <w:p>
      <w:pPr>
        <w:pStyle w:val="Normal"/>
        <w:numPr>
          <w:ilvl w:val="0"/>
          <w:numId w:val="1"/>
        </w:numPr>
        <w:rPr/>
      </w:pPr>
      <w:r>
        <w:rPr>
          <w:u w:val="single"/>
        </w:rPr>
        <w:t>All Resistance:</w:t>
      </w:r>
      <w:r>
        <w:rPr/>
        <w:t xml:space="preserve"> Since your Necro will not have copious amounts of life and since the easiest way for things to hurt you is from ranged elemental attacks then it is very necessary to have good all resistance.  You at least want to keep yourself out of the negatives but more is always better.</w:t>
      </w:r>
    </w:p>
    <w:p>
      <w:pPr>
        <w:pStyle w:val="Normal"/>
        <w:numPr>
          <w:ilvl w:val="0"/>
          <w:numId w:val="1"/>
        </w:numPr>
        <w:rPr>
          <w:u w:val="single"/>
        </w:rPr>
      </w:pPr>
      <w:r>
        <w:rPr>
          <w:u w:val="single"/>
        </w:rPr>
        <w:t>Skill Points:</w:t>
      </w:r>
      <w:r>
        <w:rPr/>
        <w:t xml:space="preserve"> Items that increase your skill points (like wands or heads) make you a more powerful Necro because when have a skill maxed out its level can go past 20 if you have items that add to your skill level(s).  Items that give you skill points will also save you points on things that do not need to be maxed out (Bone Armor, Lower Resist, Golem Mastery, etc.).</w:t>
      </w:r>
    </w:p>
    <w:p>
      <w:pPr>
        <w:pStyle w:val="Normal"/>
        <w:numPr>
          <w:ilvl w:val="0"/>
          <w:numId w:val="1"/>
        </w:numPr>
        <w:rPr>
          <w:u w:val="single"/>
        </w:rPr>
      </w:pPr>
      <w:r>
        <w:rPr>
          <w:u w:val="single"/>
        </w:rPr>
        <w:t>Faster Cast Rate:</w:t>
      </w:r>
      <w:r>
        <w:rPr/>
        <w:t xml:space="preserve"> Simple enough.  The faster you cast the more damage you can do.  Try to have at least 30% faster cast rate.</w:t>
      </w:r>
    </w:p>
    <w:p>
      <w:pPr>
        <w:pStyle w:val="Normal"/>
        <w:numPr>
          <w:ilvl w:val="0"/>
          <w:numId w:val="1"/>
        </w:numPr>
        <w:rPr/>
      </w:pPr>
      <w:r>
        <w:rPr>
          <w:u w:val="single"/>
        </w:rPr>
        <w:t>Faster Run/Walk:</w:t>
      </w:r>
      <w:r>
        <w:rPr/>
        <w:t xml:space="preserve"> Being fast can prove to be a great advantage since you will not engage in melee combat.  So I totally condone being quick and hard to hit so you can run away, fire a few Bone Spirits (or spears) and repeat.</w:t>
      </w:r>
    </w:p>
    <w:p>
      <w:pPr>
        <w:pStyle w:val="Normal"/>
        <w:rPr>
          <w:u w:val="single"/>
        </w:rPr>
      </w:pPr>
      <w:r>
        <w:rPr>
          <w:u w:val="single"/>
        </w:rPr>
      </w:r>
    </w:p>
    <w:p>
      <w:pPr>
        <w:pStyle w:val="Normal"/>
        <w:rPr/>
      </w:pPr>
      <w:r>
        <w:rPr>
          <w:i/>
        </w:rPr>
        <w:t xml:space="preserve">Recommended Items: </w:t>
      </w:r>
      <w:r>
        <w:rPr/>
        <w:t>Remember when I said it’s difficult to recommend items?  Well it is, but I’m going to do it anyway.  This is by no means set in stone I’m just gonna go and list what I think is good and why.  If you can get some Trangs (great Necro set) then feel free to sub that in as you see fit.  Also if you find it hard to get any of the items that I suggest you can always use caster crafts (you can find crafting recipes on battle.net and most other good Diablo sites).  When choosing your items always remember what to look for (which I already listed above).</w:t>
      </w:r>
    </w:p>
    <w:p>
      <w:pPr>
        <w:pStyle w:val="Normal"/>
        <w:ind w:left="720" w:hanging="0"/>
        <w:rPr/>
      </w:pPr>
      <w:r>
        <w:rPr>
          <w:u w:val="single"/>
        </w:rPr>
        <w:t>Helms</w:t>
      </w:r>
      <w:r>
        <w:rPr/>
        <w:t>:  Anything that gives you 1 to all skill levels is a respectable helm for a Necro.  Some good 1 to all skill level helms are Wormskull, Peasant Crown (which also gives you faster run/walk and some nice stats), “Lore” (OrtSol) and of course Harlequin Crest (+ 2 to skill levels) if you can get a hold of one.  I find the best choice for a Necro (and the cheapest) to be just any 3-socketed helm with some combination of perfect skulls and perfect sapphires.  The skulls and sapphires will help with the first 2 things to look for in an item: regeneration and adding to mana.  I personally would suggest just putting in 3 perfect skulls because that takes care of most of the mana regeneration that you will need (57% to be exact) plus the nice little side effect of regenerating your life +15.</w:t>
      </w:r>
    </w:p>
    <w:p>
      <w:pPr>
        <w:pStyle w:val="Normal"/>
        <w:ind w:left="720" w:hanging="0"/>
        <w:rPr/>
      </w:pPr>
      <w:r>
        <w:rPr>
          <w:u w:val="single"/>
        </w:rPr>
        <w:t>Armor</w:t>
      </w:r>
      <w:r>
        <w:rPr/>
        <w:t>:  Don’t worry about defense!  Usually the higher defense the armor the more strength it requires and you don’t want to invest too many points into strength.  Heavenly Garb is a great armor for a Necro (regenerates mana and adds all resistance) and it’s not that hard to come by, but I wouldn’t recommend using it for the entire game.  When you decide to move on Skin of the Vipermagi (the best choice in my opinion) or Que-Hegan’s wisdom will be better choices.  Vipermagi gives a 30% faster cast rate, 20-35 all resistance and one to all skill levels.  If you want to socket it the best choice is an “um” rune (about 2 soj each and +15 all resist).  Vipermagi itself trades for about one soj (sometimes for gems) so it’s a reasonably priced armor as well.  Que-Hegan’s is also a respectable choice.  It trades cheaper than Vipermagi but isn’t quite as good on account of its lack of all resistance.  Que-Hegan’s offers 20% faster cast rate, 3 mana after each kill, 15 to energy and 1 to all skill levels.</w:t>
      </w:r>
    </w:p>
    <w:p>
      <w:pPr>
        <w:pStyle w:val="Normal"/>
        <w:ind w:left="720" w:hanging="0"/>
        <w:rPr/>
      </w:pPr>
      <w:r>
        <w:rPr>
          <w:u w:val="single"/>
        </w:rPr>
        <w:t>Wands and Daggers</w:t>
      </w:r>
      <w:r>
        <w:rPr/>
        <w:t>:  Most unique wands will probably be useful to you (just make sure that it adds to skills that you use) but the best wand for a Poison and Bone Necro is a 2-socketed wand with the rune word “White” (Dol+Io).  This rune word will add 20% faster cast rate, 3 to Poison Bone Skills, 3 to Bone Armor and whatever perks were originally on the wand (hopefully useful ones but try not to be too picky).  There is nothing wrong with using rare or just magic wands just as long as they add skills that you use.  As far as daggers go sometimes you can find rare ones with Necro skills so you can just use it as a wand.  The Spineripper adds 1 to Necro skills but is otherwise useless however you may find the Wizardspike useful.  It does not add to skill level but it does add 50% faster cast rate, 75 all resistance, 15% increase to max. mana and regenerates mana 15%.  I would say that the positives of this weapon outweigh the negatives and if you can get a hold of one try it out.</w:t>
      </w:r>
    </w:p>
    <w:p>
      <w:pPr>
        <w:pStyle w:val="Normal"/>
        <w:ind w:left="720" w:hanging="0"/>
        <w:rPr/>
      </w:pPr>
      <w:r>
        <w:rPr>
          <w:u w:val="single"/>
        </w:rPr>
        <w:t>Shrunken Heads/Shields:</w:t>
      </w:r>
      <w:r>
        <w:rPr/>
        <w:t xml:space="preserve">  I’ve seen a lot of people recommend Lidless Wall and Sigons shield.  Lidless is pretty good offering 1 to all skills, 20% faster cast rate, mana after each kill and 10 to energy, however Sigons is absolute CRAP.  It gives you 1 to all skills and that’s it.  The crappiness of the other perk on the shield (20% better chance to block) plus the crappiness of the set make it not worth using even if it does give 1 to all skill levels.  But you’re crazy if you spend a soj on a Lidless Wall when you can have a Homunculus (the only unique shrunken head) for the same price or less.  Homunculus gives 2 to all Necro Skills, 2 to curses, 20 to energy, 33% mana regeneration and 40 all resistance.  Socket this with a diamond (don’t waste an um rune on a shield) and you got 59 all resistance.  Sure there are tons of rare and magic shrunken heads you can use as well, so use your best judgment.</w:t>
      </w:r>
    </w:p>
    <w:p>
      <w:pPr>
        <w:pStyle w:val="Normal"/>
        <w:ind w:left="720" w:hanging="0"/>
        <w:rPr/>
      </w:pPr>
      <w:r>
        <w:rPr>
          <w:u w:val="single"/>
        </w:rPr>
        <w:t>Gloves</w:t>
      </w:r>
      <w:r>
        <w:rPr/>
        <w:t>:  As far as unique gloves go there are only 2 choices.  Frostburns for the most part are crap except for increasing your max. mana by 40% (which is incredible).  The other choice is Magefist, which regenerates mana 15% and adds 20% faster cast rate.  The best part of both pairs of gloves is that they are easy to get.  I would more strongly recommend the Frostburns or a nice caster craft.</w:t>
      </w:r>
    </w:p>
    <w:p>
      <w:pPr>
        <w:pStyle w:val="Normal"/>
        <w:ind w:left="720" w:hanging="0"/>
        <w:rPr/>
      </w:pPr>
      <w:r>
        <w:rPr>
          <w:u w:val="single"/>
        </w:rPr>
        <w:t>Belts</w:t>
      </w:r>
      <w:r>
        <w:rPr/>
        <w:t>:  Once again there are 2 choices for uniques, Nightsmoke and Gloom’s Trap.  Nightsmoke doesn’t seem like a good belt at first glance but it is.  It is one of two unique belts in the game that has all resistance (+10) but more importantly it has “50% damage taken goes to mana.”  “50% damage taken goes to mana” means that 50% of the damage taken from a physical hit gets deducted from your mana and not your life.  This perk is very useful to characters who have more mana then life and really comes in handy if you forget to resummon your Bone Armor.  Gloom’s Trap adds 15% to max. mana, regenerates mana 15% faster and adds 15 to vitality so its obviously another solid choice for a belt.</w:t>
      </w:r>
    </w:p>
    <w:p>
      <w:pPr>
        <w:pStyle w:val="Normal"/>
        <w:ind w:left="720" w:hanging="0"/>
        <w:rPr/>
      </w:pPr>
      <w:r>
        <w:rPr>
          <w:u w:val="single"/>
        </w:rPr>
        <w:t>Boots</w:t>
      </w:r>
      <w:r>
        <w:rPr/>
        <w:t>:  The thing that you first want to look for in boots is faster run/walk and since most decent pairs of boots have at least 20%, then you can concentrate on other perks.  In the normal boots category you have 2 choices Treads of Cthon which give you 30% faster run/walk and better yet Tearhaunch which give you 20% faster run/walk, a few stats and 10 all resist.  As far as exceptional boots and boots in general go, Silkweave are the best but can prove difficult to get.  Silkweave give you 30% faster run/walk, 5 mana after each kill and 10% increased max. mana.  There are also a bunch of set boots that give you 40% faster fun/walk like IK (too much strength though), Natalya’s, Aldur’s and Sanders.  So as long as you get at least 20% faster run/walk you should be cool on boots.</w:t>
      </w:r>
    </w:p>
    <w:p>
      <w:pPr>
        <w:pStyle w:val="Normal"/>
        <w:ind w:left="720" w:hanging="0"/>
        <w:rPr/>
      </w:pPr>
      <w:r>
        <w:rPr>
          <w:u w:val="single"/>
        </w:rPr>
        <w:t>Amulets</w:t>
      </w:r>
      <w:r>
        <w:rPr/>
        <w:t>:  Venomous amulets are damn good especially if they have other cool perks.  Venomous amulets add 3 to Poison and Bone skills, are only required level 45 and are just regular old magic items so you can get them for a cheap price.  The only unique ammy I would recommend is Mara’s Kaleidoscope but good luck trying to get one of those.  I’m sure there are also tons of great rare and crafted ammys too.  So you’re in good shape as long as you have an ammy that adds to your skill level(s).</w:t>
      </w:r>
    </w:p>
    <w:p>
      <w:pPr>
        <w:pStyle w:val="Normal"/>
        <w:ind w:left="720" w:hanging="0"/>
        <w:rPr/>
      </w:pPr>
      <w:r>
        <w:rPr>
          <w:u w:val="single"/>
        </w:rPr>
        <w:t>Rings</w:t>
      </w:r>
      <w:r>
        <w:rPr/>
        <w:t>:  Manald Heal is a good choice and it’s easy to find.  It adds 20% mana regeneration and 20 life.  Stone of Jordan is a great ring to use because it adds 25% to max. mana and 1 to all skills but they are basically a form of currency so you may not want use one.  Dwarf Star or Ravenfrost could be useful as well cause if you have high resistance they can absorb fire and cold (respectively).  If you don’t have high resistance than the amount of resistance you get from them is equal to 2x the absorb.  Ravenfrost also adds 40 to mana.  Any ring that gives you mana or energy will be useful especially if you have another item that increases your mana by a percent (like the Frostburns).</w:t>
      </w:r>
    </w:p>
    <w:p>
      <w:pPr>
        <w:pStyle w:val="Normal"/>
        <w:rPr/>
      </w:pPr>
      <w:r>
        <w:rPr/>
      </w:r>
    </w:p>
    <w:p>
      <w:pPr>
        <w:pStyle w:val="Normal"/>
        <w:rPr/>
      </w:pPr>
      <w:r>
        <w:rPr/>
      </w:r>
    </w:p>
    <w:p>
      <w:pPr>
        <w:pStyle w:val="Normal"/>
        <w:rPr>
          <w:b/>
          <w:b/>
          <w:bCs/>
          <w:u w:val="single"/>
        </w:rPr>
      </w:pPr>
      <w:r>
        <w:rPr>
          <w:b/>
          <w:bCs/>
          <w:u w:val="single"/>
        </w:rPr>
        <w:t>Hot keys:</w:t>
      </w:r>
    </w:p>
    <w:p>
      <w:pPr>
        <w:pStyle w:val="Normal"/>
        <w:rPr>
          <w:b/>
          <w:b/>
          <w:bCs/>
          <w:u w:val="single"/>
        </w:rPr>
      </w:pPr>
      <w:r>
        <w:rPr>
          <w:b/>
          <w:bCs/>
          <w:u w:val="single"/>
        </w:rPr>
      </w:r>
    </w:p>
    <w:p>
      <w:pPr>
        <w:pStyle w:val="Normal"/>
        <w:rPr/>
      </w:pPr>
      <w:r>
        <w:rPr/>
        <w:t>Hot keys are essential to Sorces and Necros cause they use so many skills.  When you want to use more than 2 skills with one set of items you need to set up hot keys so that you can do it really fast.  Just to give an example lets say you use Bone Spirit, Poison Nova, and Lower Resist.  So you have Bone Spirit set as you left click and you want to use the other 2 skills on your right.  What I like to do is set only 2 hot keys F1 for Lower Resist and F2 for Poison Nova.  Then go into your control options and make the next skill a button close to your left hand or better yet your third mouse button (if you have one).  This way you can quickly switch between the two skills with one button since there are only 2 hot keys set.  There are lots of useful combinations that will allow you to switch skills quickly so use what works best for you.  If you need info on setting hot keys or anything else to that nature check out your Diablo II manual.</w:t>
      </w:r>
    </w:p>
    <w:p>
      <w:pPr>
        <w:pStyle w:val="Normal"/>
        <w:rPr/>
      </w:pPr>
      <w:r>
        <w:rPr/>
      </w:r>
    </w:p>
    <w:p>
      <w:pPr>
        <w:pStyle w:val="Normal"/>
        <w:rPr/>
      </w:pPr>
      <w:r>
        <w:rPr/>
      </w:r>
    </w:p>
    <w:p>
      <w:pPr>
        <w:pStyle w:val="Normal"/>
        <w:rPr/>
      </w:pPr>
      <w:r>
        <w:rPr/>
      </w:r>
    </w:p>
    <w:p>
      <w:pPr>
        <w:pStyle w:val="Normal"/>
        <w:rPr/>
      </w:pPr>
      <w:r>
        <w:rPr/>
        <w:t xml:space="preserve">Well that’s it.  If you have any questions please feel free to contact me at </w:t>
      </w:r>
      <w:hyperlink r:id="rId2">
        <w:r>
          <w:rPr>
            <w:rStyle w:val="InternetLink"/>
          </w:rPr>
          <w:t>dmddoug@yahoo.com</w:t>
        </w:r>
      </w:hyperlink>
      <w:r>
        <w:rPr/>
        <w:t>.  Just make sure that the subject doesn’t sound like spam so I read it.  My username on US West is dmddou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dou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54:00Z</dcterms:created>
  <dc:creator>Doug DiLella</dc:creator>
  <dc:description/>
  <dc:language>en-US</dc:language>
  <cp:lastModifiedBy>DDilella2</cp:lastModifiedBy>
  <dcterms:modified xsi:type="dcterms:W3CDTF">2002-07-25T19:17:00Z</dcterms:modified>
  <cp:revision>71</cp:revision>
  <dc:subject/>
  <dc:title>Intro:</dc:title>
</cp:coreProperties>
</file>