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</w:rPr>
        <w:t xml:space="preserve">I think this is a good strategy it gives a plan from start to finish and is very well balanced. I apologize in advance for the length but I am bored and figure that this is a somewhat productive use of my time. If you do not have a lot of time scroll to the bottom of this and get a quick summary. </w:t>
        <w:br/>
        <w:t xml:space="preserve">      I have two sorcs, a lvl 73 and a lvl 76. Why two? Because i get frusterated fairly easy with weak skills. My first attempt was going well all the way through nightmare until i got to hell (duriel was a problem throughout). Firewall was my primary spell because i had seen it used wonderfully. My problem was in order for this spell to be highly effective it requires forty of your points for a single spell. This is simply too high for me. I prefer i diverse spell caster. With the first sorc I had discovered frozen orb at lvl 30. A wonderful spell. Since firewall is so hard to hit with and as you progress through the difficulties levels you encounter immunes a cold immune causes SERIOUS problems. Sorcs involve a lot of skills and using firewall puts you too far behind. </w:t>
        <w:br/>
        <w:t xml:space="preserve">      For my second sorc who is, in my opinion, fantastic I started by putting my first three points into each of the trees (the first attack spell). I then made lightining my primary skill by getting lightining and chain lightining for the high damage. I also used the ice tree's glacial spike for its freeze ability. I put any spare points into warmth. I also got 1 skill into almost the entire lightining tree (the armor boosters excluded). I will explain later. Its a fairly rough ride (fully doable but not pleasent) until level 30 but its worth it once u get there. I put every point in it until level 50 when it was maxed. I then began going for the fire tree (by this time my lightining tree was mostly where I wanted it) i went straight for HYDRA this spell is highly under rated. If used properly it is fantastic. I wish i had distributed my points more evenly between orb and it. At a little before lvl 70 i started developing nova. Its important for the double immunes. </w:t>
        <w:br/>
        <w:t xml:space="preserve">      Masteries are nice but its far more important to have a balanced sorc. I put one in each and with +skills they are effective enough. I will by the time im finished have a maxed spell in each category. </w:t>
        <w:br/>
        <w:t xml:space="preserve">      Many people love T-Storm but i think it is only good as a secondary skill and does not deserve the points for an irregular and unpredictable spell. </w:t>
        <w:br/>
        <w:t xml:space="preserve">      I was somewhat fortunate in getting good equipment. It helps but is far from important. My skills are boosted by about 5 and that wont get much higher. </w:t>
        <w:br/>
        <w:br/>
        <w:t xml:space="preserve">I know I said I would explain why I don't use the armor skills in ice but I can't really come up with a good reason other than being pressed for skill points. A three spell sorc takes a lot. </w:t>
        <w:br/>
        <w:br/>
        <w:t xml:space="preserve">                                                       SUMMARY </w:t>
        <w:br/>
        <w:br/>
        <w:br/>
        <w:t xml:space="preserve">My complete skill tree is like this: </w:t>
        <w:br/>
        <w:t xml:space="preserve">Fire skills: Warmth 20 Hydra 20* Mastery 1 and the prerequisites </w:t>
        <w:br/>
        <w:t xml:space="preserve">Lightining skills:Nova 20* Teleport 1 Energy shield 2 Mastery 1 and the prerequisites </w:t>
        <w:br/>
        <w:t xml:space="preserve">Ice Skills: Frozen Orb 20 Mastery 1 and the prerequisites </w:t>
        <w:br/>
        <w:br/>
        <w:t xml:space="preserve">                        * not maxed now but will be when/if i hit lvl 99 </w:t>
        <w:br/>
        <w:t xml:space="preserve">                       This cuts it very close with the skillz but u will be well balanced </w:t>
        <w:br/>
        <w:br/>
        <w:t xml:space="preserve">My stats if your interested are as follows: </w:t>
        <w:br/>
        <w:t xml:space="preserve">                  Streangth: 105 or so </w:t>
        <w:br/>
        <w:t xml:space="preserve">                  Dexterity: about 50-60 </w:t>
        <w:br/>
        <w:t xml:space="preserve">                  Energy: 200 or until you are comfortable; enough where you do not         need mana pots with maxed warmth. </w:t>
        <w:br/>
        <w:t xml:space="preserve">                  Vitality: once you are comfortable with Energy i recommend pumping the rest of your points into here </w:t>
        <w:br/>
        <w:br/>
        <w:br/>
        <w:t>              One last thing that i think is really cool for the sorc but i cant fit in anywhere is everyone loves replenish life its such a cool thing but it usually gets bumped for other stuff. But with max warmth and lots of energy along with a few in mana shield you get almost infinate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6:47:00Z</dcterms:created>
  <dc:creator>Patty Beauregard</dc:creator>
  <dc:description/>
  <dc:language>en-US</dc:language>
  <cp:lastModifiedBy>Patty Beauregard</cp:lastModifiedBy>
  <dcterms:modified xsi:type="dcterms:W3CDTF">2002-04-28T16:48:00Z</dcterms:modified>
  <cp:revision>1</cp:revision>
  <dc:subject/>
  <dc:title>    I think this is a good strategy it gives a plan from start to finish and is very well balanced</dc:title>
</cp:coreProperties>
</file>