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this stratagy is for diablo2 expansion set not reg diablo</w:t>
        <w:br/>
        <w:t>               (this is the best stratagy guide there is so read it through and if u have ANY questions concerning diablo 2 expansion email me and ill help u out but make sure the subject on the email is DIABLO so i wun delete thinkiing its spam if u need help on diablo email me give me ur user and i might hook u up my email is Masterpimp66666@aol.com  (that is 5ive 6ixes by the way so u dun have 2 count)</w:t>
        <w:br/>
        <w:t xml:space="preserve">email me man ne thing 2 do wit diablo im there now enjoy my stratagy!!!!! </w:t>
        <w:br/>
        <w:br/>
        <w:br/>
        <w:t>All the rest of  the people r noobs who r talking about making an ultimate necromancer i have a lvl 93 b nec lvl 86 poi nec and lvl 89 summon nec im sick of all these noobs heres how to make the best bone necro u can make first of all max out these skills.First of all put one on bone armor then max out teeth teeth shitty skill but add bonus 4 spear and spirit (and low lvl rushing) next of all add 1 skill to corpse explosion then at lvl 18 go all out b spear till its maxed next max out b spirit after that and then since u alrdy have one on armor its ur choice u kan max out bone armor or b wall (i would max out b wall first thats just my opinion) and then b armor</w:t>
        <w:br/>
        <w:t>NEVER PUT ANY ON BONE PRISON now heres the stats and equipment rundown</w:t>
        <w:br/>
        <w:br/>
        <w:t>STRENGTH:like 50 if u wanna use no sgth nigma but if u kant get nigma then put in 118 unless u have sgth charms but U NEED 118 sgth.</w:t>
        <w:br/>
        <w:br/>
        <w:t>DEXTIRITY:none dont put ne stats on it</w:t>
        <w:br/>
        <w:br/>
        <w:t>VITALITY:all other stats on this all u have left vitality is never bad my nec has 1500 health</w:t>
        <w:br/>
        <w:br/>
        <w:t>ENERGY:u need none maybe if u got enigma then id put like 5 in it but usually ur items help u TRUST ME im the master.</w:t>
        <w:br/>
        <w:br/>
        <w:t>Now the equipment u need 2 use to b godly if u dont have this i have an equipment rundown thats not 2 hard 2 git first the godly rundown.</w:t>
        <w:br/>
        <w:br/>
        <w:t>HELMET:use shako shako good 4 necs</w:t>
        <w:br/>
        <w:br/>
        <w:t>ARMOR:enigma definatly if u wanna b a pvp player and this nec will still rule at pvm</w:t>
        <w:br/>
        <w:br/>
        <w:t xml:space="preserve">WEAPON:i would use the king of lerioc wand or boneshade i use bshade </w:t>
        <w:br/>
        <w:br/>
        <w:t>BOOTS:AN ABSULUTE DEFINATE USE MARROWALKS ADDS 1K DMG KAUSE OF A GLITCH IN DIABLO IF U PUT EVEN ONE SKILL IN B PRISON THIS GLITCH WILL NOT WORK THATS WHY U NEED 118 SGTH.</w:t>
        <w:br/>
        <w:br/>
        <w:t>GLOVES:I use magefist because the fcr (faster cast rate) and it helps ur mana</w:t>
        <w:br/>
        <w:br/>
        <w:t>BELT:use spider belt thats all there is to it</w:t>
        <w:br/>
        <w:br/>
        <w:t>RINGS: SOJS (stone of jordens) 2 of um no use bul kathos kause ur nec will need the mana add soj gives u</w:t>
        <w:br/>
        <w:br/>
        <w:t>AMULET: the highest pnb ammy u kan get (pnb=poison and bone)</w:t>
        <w:br/>
        <w:br/>
        <w:t>CHARMS:U NEED ALL PNB GCS U KAN GET AN ANNI (beat uber diablo to git anni)  LIFE MODS as many as u kan (definatly life mods) AND SGTH CARMS IF U KANT USE UR MARROW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27:00Z</dcterms:created>
  <dc:creator>Patty Beauregard</dc:creator>
  <dc:description/>
  <dc:language>en-US</dc:language>
  <cp:lastModifiedBy>Patty Beauregard</cp:lastModifiedBy>
  <dcterms:modified xsi:type="dcterms:W3CDTF">2005-01-24T00:27:00Z</dcterms:modified>
  <cp:revision>1</cp:revision>
  <dc:subject/>
  <dc:title>                     All this stratagy is for diablo2 expansion set not reg diablo</dc:title>
</cp:coreProperties>
</file>