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DIABLO 2 LOD 1.10 WW BARB SET-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ch-Midtown2k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o first off I gotta say all the strategies here are pretty much useless with 1.10 out considering synerghies and all the new items. All of these strategies are pretty much crap anyways. Doesnt someone take a look at the crap they put? This is kinda detailed as to what skills to use and why as well as what gear. Ive tried to seperate it into sections so its easier to find what you need. I currently have a lvl 86 barb which is doing very well. I dont have very godly gear but hes very well with what he has. If you want to check him out my account is Midtown2k2, msg me and ill try to help you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hat kinda Barb should I mak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 duel wielding barb is awesome but will really have no chance without a proper defense(a shield). So we will be building either a swrod//shiled or axe shield Barb.  Poleaxe//mace barbs are no good.</w:t>
      </w:r>
    </w:p>
    <w:p>
      <w:pPr>
        <w:pStyle w:val="Normal"/>
        <w:widowControl w:val="false"/>
        <w:autoSpaceDE w:val="false"/>
        <w:rPr>
          <w:rFonts w:ascii="Arial" w:hAnsi="Arial" w:cs="Arial"/>
          <w:sz w:val="20"/>
          <w:szCs w:val="20"/>
        </w:rPr>
      </w:pPr>
      <w:r>
        <w:rPr>
          <w:rFonts w:cs="Arial" w:ascii="Arial" w:hAnsi="Arial"/>
          <w:sz w:val="20"/>
          <w:szCs w:val="20"/>
        </w:rPr>
        <w:t>-Although a frenzy barb is fun a concentrate//WW barb is your best bet at a good PvP and PvM barb s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Stats</w:t>
      </w:r>
    </w:p>
    <w:p>
      <w:pPr>
        <w:pStyle w:val="Normal"/>
        <w:widowControl w:val="false"/>
        <w:autoSpaceDE w:val="false"/>
        <w:rPr>
          <w:rFonts w:ascii="Arial" w:hAnsi="Arial" w:cs="Arial"/>
          <w:sz w:val="20"/>
          <w:szCs w:val="20"/>
        </w:rPr>
      </w:pPr>
      <w:r>
        <w:rPr>
          <w:rFonts w:cs="Arial" w:ascii="Arial" w:hAnsi="Arial"/>
          <w:sz w:val="20"/>
          <w:szCs w:val="20"/>
        </w:rPr>
        <w:t>Use stat points sparingly. of course strength will help you deal more dmg but barbs deal enough dmg already. Save points for vitality. Only use what is necesary to equip items. other items will give you stat bonuses so try not to invest too many points into strength. Thats the most common mistake in building a bar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What skills should I use?</w:t>
      </w:r>
    </w:p>
    <w:p>
      <w:pPr>
        <w:pStyle w:val="Normal"/>
        <w:widowControl w:val="false"/>
        <w:autoSpaceDE w:val="false"/>
        <w:rPr>
          <w:rFonts w:ascii="Arial" w:hAnsi="Arial" w:cs="Arial"/>
          <w:sz w:val="20"/>
          <w:szCs w:val="20"/>
        </w:rPr>
      </w:pPr>
      <w:r>
        <w:rPr>
          <w:rFonts w:cs="Arial" w:ascii="Arial" w:hAnsi="Arial"/>
          <w:sz w:val="20"/>
          <w:szCs w:val="20"/>
        </w:rPr>
        <w:t xml:space="preserve">NOTE: Because of the Skill tree , you will need to invest points into skills which are really of no use, so dont use more than one point. </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COMBAT-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will Need to master WW. You might also put a few skills into concentrate and berserk but dont use many until you have mastered all of your other      necesary skills. Aim for putting points into concen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MASTERIES-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ter Sword or Axe depending on which you want to use. Add 1 point to Increased Speed// Stamina as well as iron skin and natural resistance. Only invest one point into iron skin. Iron skin and shout give the same bonus but shout is better considering you can give the bonus to your party mebers. Master Shout first then go back and add points into Iron skin later. Add points into natural resistance once youve done the anya quests and opbtained the resistance scrolls and gotten the right gear. then add points accord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WARCRI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ster Battle Orders and Shout. Maxed shout and Battle orders will double your deffense as well as hp and mp. One point into battle command is recomended.You will basically use battle command to boost shout and Battle orders and then use those to pump your sta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eber that you will receive huge +Skill bonuses from items so dont pump points into skills you dont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Why these skills???</w:t>
      </w:r>
    </w:p>
    <w:p>
      <w:pPr>
        <w:pStyle w:val="Normal"/>
        <w:widowControl w:val="false"/>
        <w:autoSpaceDE w:val="false"/>
        <w:rPr>
          <w:rFonts w:ascii="Arial" w:hAnsi="Arial" w:cs="Arial"/>
          <w:sz w:val="20"/>
          <w:szCs w:val="20"/>
        </w:rPr>
      </w:pPr>
      <w:r>
        <w:rPr>
          <w:rFonts w:cs="Arial" w:ascii="Arial" w:hAnsi="Arial"/>
          <w:sz w:val="20"/>
          <w:szCs w:val="20"/>
        </w:rPr>
        <w:t xml:space="preserve">-WW is the best atack considering how many times you can hit your oponent and how dificult it is for them to hit you. Not only that but you dont really have to click on them to atack and can WW in their way or out of their way. WW can be useful when trying to escape when surrounded by enemies. Concentrate will make a great left click atack. it deals awesome dmg and has a good AR boost. (We need Atack Rating to be able to land hits more often). berserk will help deal with unique monsters and those which are imune to physic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ord//Axe mastery will of course help you deal more dmg and are absolutely necesary. A faster run walk speed will help you run from harm as well as manouver in PvP duels. Iron skin gives a def boost and Natural resistance will come in handy in hell. Again remember that items will add stats and skills and we dont need to invest many points into these secondary maste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cries are extremely important. Twice the hp and Mp really make a difference and a barb needs a much defense as possible. A godly barb will have over 20,000 defense and mastering shout will get you there. by the end of this set-up you barb should have 3000life and way over 20k d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EQUIPMENT</w:t>
      </w:r>
    </w:p>
    <w:p>
      <w:pPr>
        <w:pStyle w:val="Normal"/>
        <w:widowControl w:val="false"/>
        <w:autoSpaceDE w:val="false"/>
        <w:rPr>
          <w:rFonts w:ascii="Arial" w:hAnsi="Arial" w:cs="Arial"/>
          <w:sz w:val="20"/>
          <w:szCs w:val="20"/>
        </w:rPr>
      </w:pPr>
      <w:r>
        <w:rPr>
          <w:rFonts w:cs="Arial" w:ascii="Arial" w:hAnsi="Arial"/>
          <w:sz w:val="20"/>
          <w:szCs w:val="20"/>
        </w:rPr>
        <w:t>Some of these items are hard to get and might be considered  as "godly", ill try to describe what makes them so good so you can try to find something similar if you can find whats on the 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Weapon Slot 1</w:t>
      </w:r>
    </w:p>
    <w:p>
      <w:pPr>
        <w:pStyle w:val="Normal"/>
        <w:widowControl w:val="false"/>
        <w:autoSpaceDE w:val="false"/>
        <w:rPr>
          <w:rFonts w:ascii="Arial" w:hAnsi="Arial" w:cs="Arial"/>
          <w:sz w:val="20"/>
          <w:szCs w:val="20"/>
        </w:rPr>
      </w:pPr>
      <w:r>
        <w:rPr>
          <w:rFonts w:cs="Arial" w:ascii="Arial" w:hAnsi="Arial"/>
          <w:sz w:val="20"/>
          <w:szCs w:val="20"/>
        </w:rPr>
        <w:t xml:space="preserve">- Weapon - </w:t>
      </w:r>
    </w:p>
    <w:p>
      <w:pPr>
        <w:pStyle w:val="Normal"/>
        <w:widowControl w:val="false"/>
        <w:autoSpaceDE w:val="false"/>
        <w:rPr>
          <w:rFonts w:ascii="Arial" w:hAnsi="Arial" w:cs="Arial"/>
          <w:sz w:val="20"/>
          <w:szCs w:val="20"/>
        </w:rPr>
      </w:pPr>
      <w:r>
        <w:rPr>
          <w:rFonts w:cs="Arial" w:ascii="Arial" w:hAnsi="Arial"/>
          <w:sz w:val="20"/>
          <w:szCs w:val="20"/>
        </w:rPr>
        <w:t>If you chose a sword barb, of course the best weapon would be an ETHEREAL BOTD-(Breath of the Dying rune word) Collossus Blade. If you chose axe then an ETHEREAL BOTD Zerker axe is best. The axe will deal more one hand dmg than the sword but of course in turn is more expensive to trade for and obtain so its up to you. If you cant affor one then a non -eth botd will do or a Grandfather s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eld-</w:t>
      </w:r>
    </w:p>
    <w:p>
      <w:pPr>
        <w:pStyle w:val="Normal"/>
        <w:widowControl w:val="false"/>
        <w:autoSpaceDE w:val="false"/>
        <w:rPr>
          <w:rFonts w:ascii="Arial" w:hAnsi="Arial" w:cs="Arial"/>
          <w:sz w:val="20"/>
          <w:szCs w:val="20"/>
        </w:rPr>
      </w:pPr>
      <w:r>
        <w:rPr>
          <w:rFonts w:cs="Arial" w:ascii="Arial" w:hAnsi="Arial"/>
          <w:sz w:val="20"/>
          <w:szCs w:val="20"/>
        </w:rPr>
        <w:t>A Stormshield will do fine. Not too hard to get in 1.10 and pretty much the best shield in the game. Good def and 35% dmg redu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Weapon Slot 2</w:t>
      </w:r>
    </w:p>
    <w:p>
      <w:pPr>
        <w:pStyle w:val="Normal"/>
        <w:widowControl w:val="false"/>
        <w:autoSpaceDE w:val="false"/>
        <w:rPr>
          <w:rFonts w:ascii="Arial" w:hAnsi="Arial" w:cs="Arial"/>
          <w:sz w:val="20"/>
          <w:szCs w:val="20"/>
        </w:rPr>
      </w:pPr>
      <w:r>
        <w:rPr>
          <w:rFonts w:cs="Arial" w:ascii="Arial" w:hAnsi="Arial"/>
          <w:sz w:val="20"/>
          <w:szCs w:val="20"/>
        </w:rPr>
        <w:t xml:space="preserve">-Warcry Weapons- </w:t>
      </w:r>
    </w:p>
    <w:p>
      <w:pPr>
        <w:pStyle w:val="Normal"/>
        <w:widowControl w:val="false"/>
        <w:autoSpaceDE w:val="false"/>
        <w:rPr>
          <w:rFonts w:ascii="Arial" w:hAnsi="Arial" w:cs="Arial"/>
          <w:sz w:val="20"/>
          <w:szCs w:val="20"/>
        </w:rPr>
      </w:pPr>
      <w:r>
        <w:rPr>
          <w:rFonts w:cs="Arial" w:ascii="Arial" w:hAnsi="Arial"/>
          <w:sz w:val="20"/>
          <w:szCs w:val="20"/>
        </w:rPr>
        <w:t>Try to get a set of warcry weapons. +3 to warcries. You will have a +6 to warcries and a dramatic impact on your warcries. Use them then switch back to sword and shield once you're ready for comb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Armor-</w:t>
      </w:r>
    </w:p>
    <w:p>
      <w:pPr>
        <w:pStyle w:val="Normal"/>
        <w:widowControl w:val="false"/>
        <w:autoSpaceDE w:val="false"/>
        <w:rPr>
          <w:rFonts w:ascii="Arial" w:hAnsi="Arial" w:cs="Arial"/>
          <w:sz w:val="20"/>
          <w:szCs w:val="20"/>
        </w:rPr>
      </w:pPr>
      <w:r>
        <w:rPr>
          <w:rFonts w:cs="Arial" w:ascii="Arial" w:hAnsi="Arial"/>
          <w:sz w:val="20"/>
          <w:szCs w:val="20"/>
        </w:rPr>
        <w:t xml:space="preserve">Since we want huge defense anything with a defense over 1000 will be great. If you can afford an enigma that would be great. Although not really necesary it does give a good strength stat bonues and an increased 8%max life as well as +2 to all skills. The +1 to eleport comes in handy as well. A chains of honor will do great for PvM. Its pretty much up to you. Theres a variety of armors you can use. try finding one that suits you be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Gloves-</w:t>
      </w:r>
    </w:p>
    <w:p>
      <w:pPr>
        <w:pStyle w:val="Normal"/>
        <w:widowControl w:val="false"/>
        <w:autoSpaceDE w:val="false"/>
        <w:rPr>
          <w:rFonts w:ascii="Arial" w:hAnsi="Arial" w:cs="Arial"/>
          <w:sz w:val="20"/>
          <w:szCs w:val="20"/>
        </w:rPr>
      </w:pPr>
      <w:r>
        <w:rPr>
          <w:rFonts w:cs="Arial" w:ascii="Arial" w:hAnsi="Arial"/>
          <w:sz w:val="20"/>
          <w:szCs w:val="20"/>
        </w:rPr>
        <w:t>Draculs have strength and life leach as well as a 5% chance to cast life tap that comes in handy in PvP considering leach is no longer effective. A set of steelrends is also good. Crushing blow is awesome and the strength and ED bonuses are awes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Boots-</w:t>
      </w:r>
    </w:p>
    <w:p>
      <w:pPr>
        <w:pStyle w:val="Normal"/>
        <w:widowControl w:val="false"/>
        <w:autoSpaceDE w:val="false"/>
        <w:rPr>
          <w:rFonts w:ascii="Arial" w:hAnsi="Arial" w:cs="Arial"/>
          <w:sz w:val="20"/>
          <w:szCs w:val="20"/>
        </w:rPr>
      </w:pPr>
      <w:r>
        <w:rPr>
          <w:rFonts w:cs="Arial" w:ascii="Arial" w:hAnsi="Arial"/>
          <w:sz w:val="20"/>
          <w:szCs w:val="20"/>
        </w:rPr>
        <w:t>A set of gore riders will do. Crushing low, deadly strike its everything you need for PvP and PvM. Imp Shanks will give you 20% faster hit recovery but are fairly hard to find. Just get the Riders</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Belt-</w:t>
      </w:r>
    </w:p>
    <w:p>
      <w:pPr>
        <w:pStyle w:val="Normal"/>
        <w:widowControl w:val="false"/>
        <w:autoSpaceDE w:val="false"/>
        <w:rPr>
          <w:rFonts w:ascii="Arial" w:hAnsi="Arial" w:cs="Arial"/>
          <w:sz w:val="20"/>
          <w:szCs w:val="20"/>
        </w:rPr>
      </w:pPr>
      <w:r>
        <w:rPr>
          <w:rFonts w:cs="Arial" w:ascii="Arial" w:hAnsi="Arial"/>
          <w:sz w:val="20"/>
          <w:szCs w:val="20"/>
        </w:rPr>
        <w:t xml:space="preserve">A verdungos is useful. Adds hit recovery, vita and dmg redu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Rings and Amulet-</w:t>
      </w:r>
    </w:p>
    <w:p>
      <w:pPr>
        <w:pStyle w:val="Normal"/>
        <w:widowControl w:val="false"/>
        <w:autoSpaceDE w:val="false"/>
        <w:rPr>
          <w:rFonts w:ascii="Arial" w:hAnsi="Arial" w:cs="Arial"/>
          <w:sz w:val="20"/>
          <w:szCs w:val="20"/>
        </w:rPr>
      </w:pPr>
      <w:r>
        <w:rPr>
          <w:rFonts w:cs="Arial" w:ascii="Arial" w:hAnsi="Arial"/>
          <w:sz w:val="20"/>
          <w:szCs w:val="20"/>
        </w:rPr>
        <w:t>try to get a  set of raven spirals and a chaos noose. the spirals have dual leach and 15 to all resists as well as a dex and AR bonus. The Noose gives 2 to barb , dual leach , strength and dex and an awesome 75% poison length reduce that comes in way handy in PvP now that everyone uses poison charms.</w:t>
      </w:r>
    </w:p>
    <w:p>
      <w:pPr>
        <w:pStyle w:val="Normal"/>
        <w:widowControl w:val="false"/>
        <w:autoSpaceDE w:val="false"/>
        <w:rPr>
          <w:rFonts w:ascii="Arial" w:hAnsi="Arial" w:cs="Arial"/>
          <w:sz w:val="20"/>
          <w:szCs w:val="20"/>
        </w:rPr>
      </w:pPr>
      <w:r>
        <w:rPr>
          <w:rFonts w:cs="Arial" w:ascii="Arial" w:hAnsi="Arial"/>
          <w:sz w:val="20"/>
          <w:szCs w:val="20"/>
        </w:rPr>
        <w:t>A cheap alternative is a set of angelic rings and ammy. You get a dex bouns as well as life bonus but more inportantly a giant AR bonus which will make you land more hits. Angelic set is recomended in PvP since you cant use the leach from the spirals anyways and the 75 life is nice especially after Battle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i/>
          <w:iCs/>
          <w:sz w:val="20"/>
          <w:szCs w:val="20"/>
        </w:rPr>
        <w:t>Charms-</w:t>
      </w:r>
    </w:p>
    <w:p>
      <w:pPr>
        <w:pStyle w:val="Normal"/>
        <w:widowControl w:val="false"/>
        <w:autoSpaceDE w:val="false"/>
        <w:rPr>
          <w:rFonts w:ascii="Arial" w:hAnsi="Arial" w:cs="Arial"/>
          <w:sz w:val="20"/>
          <w:szCs w:val="20"/>
        </w:rPr>
      </w:pPr>
      <w:r>
        <w:rPr>
          <w:rFonts w:cs="Arial" w:ascii="Arial" w:hAnsi="Arial"/>
          <w:sz w:val="20"/>
          <w:szCs w:val="20"/>
        </w:rPr>
        <w:t>Combat charms are your best bet but warcry charms work well too. try to get an Ahnihulus* small charm for the +1 to skill bonus. Hard to find and trade. You should really try to get from a friend to avoid getting scamed since you cant use the trade screen for trade. Any vita charms will make a diference as well. Get as many as you can. a few faster run walk charms will make you move with ease and are really not hard to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b/>
          <w:bCs/>
          <w:sz w:val="20"/>
          <w:szCs w:val="20"/>
        </w:rPr>
        <w:t>Strategy-</w:t>
      </w:r>
    </w:p>
    <w:p>
      <w:pPr>
        <w:pStyle w:val="Normal"/>
        <w:widowControl w:val="false"/>
        <w:autoSpaceDE w:val="false"/>
        <w:rPr>
          <w:rFonts w:ascii="Arial" w:hAnsi="Arial" w:cs="Arial"/>
          <w:sz w:val="20"/>
          <w:szCs w:val="20"/>
        </w:rPr>
      </w:pPr>
      <w:r>
        <w:rPr>
          <w:rFonts w:cs="Arial" w:ascii="Arial" w:hAnsi="Arial"/>
          <w:sz w:val="20"/>
          <w:szCs w:val="20"/>
        </w:rPr>
        <w:t>Heres where it all makes sense.</w:t>
      </w:r>
    </w:p>
    <w:p>
      <w:pPr>
        <w:pStyle w:val="Normal"/>
        <w:widowControl w:val="false"/>
        <w:autoSpaceDE w:val="false"/>
        <w:rPr>
          <w:rFonts w:ascii="Arial" w:hAnsi="Arial" w:cs="Arial"/>
          <w:sz w:val="20"/>
          <w:szCs w:val="20"/>
        </w:rPr>
      </w:pPr>
      <w:r>
        <w:rPr>
          <w:rFonts w:cs="Arial" w:ascii="Arial" w:hAnsi="Arial"/>
          <w:sz w:val="20"/>
          <w:szCs w:val="20"/>
        </w:rPr>
        <w:t xml:space="preserve">With the skills and equipment you shoul be fairly well off. You should have somewhere around 2500 life and 20k de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k so here it go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Using warcri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itch to weapon slot 2. using your warcry weapons use Battle Command. Use warcries  twice, sometimes it doesnt work so just use it a few times its not expensive anyways. Once you have the skill bonus , use shout and Battle Orders and switch back to weapon slot 1. Check to see that you did in fact get the bonuses before switching. Sometimes they dont go through. I recomend putting Battle command on F8 Battle orders on F7 and Shout on F6 that way you can use them more easily. Maybe leaving Jump on the left click in case you find you need to escape from danger. Try using your warcries in a safe zone before entering other areas like the cow lvl or trying to Warcry outside of town during a PvP game. Theyll try to kill you while youre us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i/>
          <w:iCs/>
          <w:sz w:val="20"/>
          <w:szCs w:val="20"/>
        </w:rPr>
        <w:t>Fighting Strategy-</w:t>
      </w:r>
    </w:p>
    <w:p>
      <w:pPr>
        <w:pStyle w:val="Normal"/>
        <w:widowControl w:val="false"/>
        <w:autoSpaceDE w:val="false"/>
        <w:rPr>
          <w:rFonts w:ascii="Arial" w:hAnsi="Arial" w:cs="Arial"/>
          <w:sz w:val="20"/>
          <w:szCs w:val="20"/>
        </w:rPr>
      </w:pPr>
      <w:r>
        <w:rPr>
          <w:rFonts w:cs="Arial" w:ascii="Arial" w:hAnsi="Arial"/>
          <w:sz w:val="20"/>
          <w:szCs w:val="20"/>
        </w:rPr>
        <w:t xml:space="preserve">You will basically be using WW the whole time. Use Concentrate on your left click and WW on the right mouse button. Use concentrate when dealing with unique monsters which will usually mana burn you. Take them out first then just WW the rest. If they are imune to physical simply use berserk. You should have a lvl 10 Concentrate and Berserk with the +skill bonuses. I would recomned putting Concentrate on F1 and Berserk on F2. </w:t>
      </w:r>
    </w:p>
    <w:p>
      <w:pPr>
        <w:pStyle w:val="Normal"/>
        <w:widowControl w:val="false"/>
        <w:autoSpaceDE w:val="false"/>
        <w:rPr>
          <w:rFonts w:ascii="Arial" w:hAnsi="Arial" w:cs="Arial"/>
          <w:sz w:val="20"/>
          <w:szCs w:val="20"/>
        </w:rPr>
      </w:pPr>
      <w:r>
        <w:rPr>
          <w:rFonts w:cs="Arial" w:ascii="Arial" w:hAnsi="Arial"/>
          <w:sz w:val="20"/>
          <w:szCs w:val="20"/>
        </w:rPr>
        <w:t xml:space="preserve">When it comes to using WW many people click then click again. DONT EVER let go once you use it.Dont click on your oponent, monster or player, instead choose a spot near them. Once you are WW in that direction simply hover the mouse over them and move it back in forth. Dont go too far or you will WW away and waste mana. If you let go not only will you have to aim again but you give them a chance to hit you as well. You also run the risk of clicking on them. Once you WW to where they are you will stop and you might end up surrounded by enemies. Remeber that if you dont let go you can use any mana you have left to WW to safety during a PvP match. Just WW into town if you can. Since there is no elach in pvp you might run out of mana considering the cost it takes to use WW. Simply use concentrate while you wait for mana to regenerate. Dont WW as soon as you get enough mana, instead wait so you can use it a few time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onclus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sing this set up you can easily do hell by yourself without any trouble. Your resistances should be maxed. You might have trouble inact 4 with iron maiden but then again any melee character will. </w:t>
      </w:r>
    </w:p>
    <w:p>
      <w:pPr>
        <w:pStyle w:val="Normal"/>
        <w:widowControl w:val="false"/>
        <w:autoSpaceDE w:val="false"/>
        <w:rPr>
          <w:rFonts w:ascii="Arial" w:hAnsi="Arial" w:cs="Arial"/>
          <w:sz w:val="20"/>
          <w:szCs w:val="20"/>
        </w:rPr>
      </w:pPr>
      <w:r>
        <w:rPr>
          <w:rFonts w:cs="Arial" w:ascii="Arial" w:hAnsi="Arial"/>
          <w:sz w:val="20"/>
          <w:szCs w:val="20"/>
        </w:rPr>
        <w:t>In PvP you might want to have some absorb gear. Theres way too many Charged Strike zons and a set of whisp projectors and Thundergods belt will come in handy. Its not gonna be easy taking out Charged strike Zons, Hammerdins, or Bone Spirit Necros consdering you cant really prevent magic damage and they will constantly run from you. try to stay a step ahead. Youll be taking a few hits so heres where the vita charms come in handy.</w:t>
      </w:r>
    </w:p>
    <w:p>
      <w:pPr>
        <w:pStyle w:val="Normal"/>
        <w:widowControl w:val="false"/>
        <w:autoSpaceDE w:val="false"/>
        <w:rPr>
          <w:rFonts w:ascii="Arial" w:hAnsi="Arial" w:cs="Arial"/>
          <w:sz w:val="20"/>
          <w:szCs w:val="20"/>
        </w:rPr>
      </w:pPr>
      <w:r>
        <w:rPr>
          <w:rFonts w:cs="Arial" w:ascii="Arial" w:hAnsi="Arial"/>
          <w:sz w:val="20"/>
          <w:szCs w:val="20"/>
        </w:rPr>
        <w:t xml:space="preserve">other than that other Melee chars should be a breez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only a basic outline and you can make a way better barb depending on what gear you can get. If you want to own you're beter off making a CS zon, Hammerdin , Bone Spirit Necro or Fireball sorc but I find those characters to be of no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yways have fun with your new barb. I hope this was more helpful than the other "tips". Any questions, fell free to email me at midtown2k2@hotmail.c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51:00Z</dcterms:created>
  <dc:creator>Patty Beauregard</dc:creator>
  <dc:description/>
  <dc:language>en-US</dc:language>
  <cp:lastModifiedBy>Patty Beauregard</cp:lastModifiedBy>
  <dcterms:modified xsi:type="dcterms:W3CDTF">2005-02-13T17:51:00Z</dcterms:modified>
  <cp:revision>2</cp:revision>
  <dc:subject/>
  <dc:title>DIABLO 2 LOD 1</dc:title>
</cp:coreProperties>
</file>