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FF"/>
          <w:sz w:val="44"/>
          <w:szCs w:val="44"/>
          <w:u w:val="single"/>
        </w:rPr>
        <w:t>BATTLE &amp; DESTRUCTION STOCK MAPS IN MP3</w:t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" w:hRule="atLeast"/>
        </w:trPr>
        <w:tc>
          <w:tcPr>
            <w:tcW w:w="4428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pi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pine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cticWaste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na-Egy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alon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 Alpi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 Claustrophob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 Concour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 Defian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 Defianceindustri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 Facto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 Lostcity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 Ruinedci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 Switchbac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 UrbanCha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oodpi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kenSk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se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yscap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iseu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iseumLega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ur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urse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sscount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athTra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epFreez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an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ance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rgree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ford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to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oodedCi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gBou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adiator Pi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adiatorPitLega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428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enPath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loran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le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sperus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onmounta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g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stCity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arBa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orhou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ktek-Arena – Area 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ingCor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ssValle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untDo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ilspil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di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dise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lingDese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yalguard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bblePi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inedci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dDun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dDunes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reli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nowbow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witchbac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on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g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get Rang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an Ba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pic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mblewe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mbleweed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nnelThund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banWrec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  <w:t>ADDED MAPS FOR TEAM BATTLE &amp; TEAM DESTRUC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1639570" cy="236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2"/>
                            </w:tblGrid>
                            <w:tr>
                              <w:trPr>
                                <w:trHeight w:val="3616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ttleField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ttleField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ttleField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ttleField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ttleField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ttleField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ttleField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ttleField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ttleField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ttleField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ttleField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86.1pt;mso-wrap-distance-left:9pt;mso-wrap-distance-right:9pt;mso-wrap-distance-top:0pt;mso-wrap-distance-bottom:0pt;margin-top:126.05pt;mso-position-vertical-relative:page;margin-left:15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8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2"/>
                      </w:tblGrid>
                      <w:tr>
                        <w:trPr>
                          <w:trHeight w:val="3616" w:hRule="atLeast"/>
                        </w:trPr>
                        <w:tc>
                          <w:tcPr>
                            <w:tcW w:w="2582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ttleFiel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ttleField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ttleField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ttleField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ttleField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ttleField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ttleField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ttleField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ttleField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ttleField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ttleField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  <w:t>MAPS MISSION PLAY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15535</wp:posOffset>
                </wp:positionV>
                <wp:extent cx="2013585" cy="3385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1"/>
                            </w:tblGrid>
                            <w:tr>
                              <w:trPr>
                                <w:trHeight w:val="5235" w:hRule="atLeast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rcticWastelandAssaul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valon P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rokenSkyAssaul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rossCountryAssaul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fianceHol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vergreenAssaul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riffonB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norhouseAssaul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norhouseAssault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adiseHo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adiseHold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yalGu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horelineHol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witchbackHol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alon P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umblaweedAssaul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266.6pt;mso-wrap-distance-left:9pt;mso-wrap-distance-right:9pt;mso-wrap-distance-top:0pt;mso-wrap-distance-bottom:0pt;margin-top:387.05pt;mso-position-vertical-relative:page;margin-left:1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1"/>
                      </w:tblGrid>
                      <w:tr>
                        <w:trPr>
                          <w:trHeight w:val="5235" w:hRule="atLeast"/>
                        </w:trPr>
                        <w:tc>
                          <w:tcPr>
                            <w:tcW w:w="3171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cticWastelandAssau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valon P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okenSkyAssau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rossCountryAssau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fianceHol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vergreenAssau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iffon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norhouseAssau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norhouseAssault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adiseH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adiseHold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yalGu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horelineHol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witchbackHol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lon P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mblaweedAssaul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  <w:t>CUSTOM BATTL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2023110" cy="318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ronmountain - KO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5.1pt;mso-wrap-distance-left:9pt;mso-wrap-distance-right:9pt;mso-wrap-distance-top:0pt;mso-wrap-distance-bottom:0pt;margin-top:10.8pt;mso-position-vertical-relative:text;margin-left:13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6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ronmountain - KO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  <w:t>CUSTOM TEAM BATT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2044700" cy="318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thinThickSmallGap" w:sz="24" w:space="0" w:color="FF0000"/>
                                    <w:left w:val="thinThickSmallGap" w:sz="24" w:space="0" w:color="FF0000"/>
                                    <w:bottom w:val="thinThickSmallGap" w:sz="24" w:space="0" w:color="FF0000"/>
                                    <w:right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ronmountain - TKO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5.1pt;mso-wrap-distance-left:9pt;mso-wrap-distance-right:9pt;mso-wrap-distance-top:0pt;mso-wrap-distance-bottom:0pt;margin-top:11.1pt;mso-position-vertical-relative:text;margin-left:1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3220" w:type="dxa"/>
                            <w:tcBorders>
                              <w:top w:val="thinThickSmallGap" w:sz="24" w:space="0" w:color="FF0000"/>
                              <w:left w:val="thinThickSmallGap" w:sz="24" w:space="0" w:color="FF0000"/>
                              <w:bottom w:val="thinThickSmallGap" w:sz="24" w:space="0" w:color="FF0000"/>
                              <w:right w:val="thinThickSmall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ronmountain - TKO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  <w:t>CUSTOM UNDEFINED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CAPTURE THE FLA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pine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alon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 DefianceIndustri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se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iseumLega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urse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ance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loran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sperus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nowbow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on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an Ba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nnelThund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ford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dise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yalguard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dDunes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g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mbleweed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TEAM KING OF THE HIL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pine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alon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se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urse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ance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loran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sperus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nowbow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on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an Ba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ford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dise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g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mbleweed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  <w:t>CUSTOM UNDEFINED CONTINUED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KING OF THE HIL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pine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alon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se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urse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ance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loran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sperus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nowbow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on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an Ba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ford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dise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g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mbleweed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STEAL THE BEC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alon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se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loran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sperus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nowbow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on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an Ba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ford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dise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dDunes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g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mbleweed P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OTHERS IN CUSTOM UNDEFIN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se Pro – Carse P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s Maximus – Gladi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s Maximus – Tea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ance Pro – Team Attr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owbowl – Attr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owbowl – Team Attr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yalguard Pro – Team AB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yalguard Pro – Inteli®u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angle – Attri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angle – Team Attritio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5:50:00Z</dcterms:created>
  <dc:creator>Rob</dc:creator>
  <dc:description/>
  <cp:keywords/>
  <dc:language>en-US</dc:language>
  <cp:lastModifiedBy>Rob</cp:lastModifiedBy>
  <cp:lastPrinted>2005-11-19T10:36:00Z</cp:lastPrinted>
  <dcterms:modified xsi:type="dcterms:W3CDTF">2005-11-19T18:53:00Z</dcterms:modified>
  <cp:revision>2</cp:revision>
  <dc:subject/>
  <dc:title>Battle</dc:title>
</cp:coreProperties>
</file>