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EIGHT CLASS TONNAGE RANGE v.MP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IGHT</w:t>
      </w:r>
      <w:r>
        <w:rPr>
          <w:b/>
          <w:sz w:val="28"/>
          <w:szCs w:val="28"/>
        </w:rPr>
        <w:t xml:space="preserve"> 20-35   </w:t>
      </w:r>
      <w:r>
        <w:rPr>
          <w:b/>
          <w:i/>
          <w:sz w:val="28"/>
          <w:szCs w:val="28"/>
        </w:rPr>
        <w:t>MEDIUM</w:t>
      </w:r>
      <w:r>
        <w:rPr>
          <w:b/>
          <w:sz w:val="28"/>
          <w:szCs w:val="28"/>
        </w:rPr>
        <w:t xml:space="preserve">  40-55   </w:t>
      </w:r>
      <w:r>
        <w:rPr>
          <w:b/>
          <w:i/>
          <w:sz w:val="28"/>
          <w:szCs w:val="28"/>
        </w:rPr>
        <w:t>HEAVY</w:t>
      </w:r>
      <w:r>
        <w:rPr>
          <w:b/>
          <w:sz w:val="28"/>
          <w:szCs w:val="28"/>
        </w:rPr>
        <w:t xml:space="preserve"> 60-75   </w:t>
      </w:r>
      <w:r>
        <w:rPr>
          <w:b/>
          <w:i/>
          <w:sz w:val="28"/>
          <w:szCs w:val="28"/>
        </w:rPr>
        <w:t>ASSAULT</w:t>
      </w:r>
      <w:r>
        <w:rPr>
          <w:b/>
          <w:sz w:val="28"/>
          <w:szCs w:val="28"/>
        </w:rPr>
        <w:t xml:space="preserve"> 80-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+) = </w:t>
      </w:r>
      <w:r>
        <w:rPr>
          <w:b/>
          <w:i/>
          <w:sz w:val="28"/>
          <w:szCs w:val="28"/>
        </w:rPr>
        <w:t>NEW IN MP3</w:t>
      </w:r>
      <w:r>
        <w:rPr>
          <w:b/>
          <w:sz w:val="28"/>
          <w:szCs w:val="28"/>
        </w:rPr>
        <w:t xml:space="preserve">      (-) = </w:t>
      </w:r>
      <w:r>
        <w:rPr>
          <w:b/>
          <w:i/>
          <w:sz w:val="28"/>
          <w:szCs w:val="28"/>
        </w:rPr>
        <w:t>ELEMENTAL’S</w:t>
      </w:r>
      <w:r>
        <w:rPr>
          <w:b/>
          <w:sz w:val="28"/>
          <w:szCs w:val="28"/>
        </w:rPr>
        <w:t xml:space="preserve">      (~) = </w:t>
      </w:r>
      <w:r>
        <w:rPr>
          <w:b/>
          <w:i/>
          <w:sz w:val="28"/>
          <w:szCs w:val="28"/>
        </w:rPr>
        <w:t>INFA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  20-35</w:t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  <w:gridCol w:w="977"/>
            </w:tblGrid>
            <w:tr>
              <w:trPr/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(~)CLAN INFANTRY (B)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~)CLAN INFANTRY (E)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~)CLAN INFANTRY (M)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DASHER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-)ELEMENTAL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FLEA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-)GNOME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-)GOLEM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-)GRAY DEATH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-)INFILTRATOR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~)IS INFANTRY (B)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~)IS INFANTRY (E)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~)IS INFANTRY (M)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-)KANAZUCHI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-)LONGINUS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(-)SALAMANDER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(+)WASP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RIGAND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OMMANDO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(+)DUAN GUNG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(+)KOTO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(+)LOCUST IIC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SOLITAIRE 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OSIRIS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(+)RAZORBACK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ULLER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URBAN MECH CLA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URBAN MECH IS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UGAR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+)JENNER IIC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WENS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+)PANTHER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UM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AVEN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</w:rPr>
                    <w:t>WOLFHOUND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>2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FF"/>
                    </w:rPr>
                    <w:t>2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3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3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3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30TON</w:t>
                  </w:r>
                </w:p>
                <w:p>
                  <w:pPr>
                    <w:pStyle w:val="Normal"/>
                    <w:rPr>
                      <w:b/>
                      <w:b/>
                      <w:color w:val="800080"/>
                    </w:rPr>
                  </w:pPr>
                  <w:r>
                    <w:rPr>
                      <w:b/>
                      <w:color w:val="008000"/>
                    </w:rPr>
                    <w:t>3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TON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</w:rPr>
                    <w:t>35TO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  40-55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107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ARCTIC WOLF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CHIMER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(+)REAVER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TRID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(+)ASSASSIN I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(+)FENRIS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ESU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ELLSPAW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OLLANDER I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FF"/>
                    </w:rPr>
                    <w:t>SHADOW CAT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BLACK HAW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8000"/>
                    </w:rPr>
                    <w:t>(+)BLACK JACK I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8000"/>
                    </w:rPr>
                    <w:t>(+)CENTUR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8000"/>
                    </w:rPr>
                    <w:t>(+)CRAB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HELLHOUND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HUNCHBAC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8000"/>
                    </w:rPr>
                    <w:t>(+)HUNCHBACK II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8000"/>
                    </w:rPr>
                    <w:t>(+)TREBUCHE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8000"/>
                    </w:rPr>
                    <w:t>(+)URSUS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UZIEL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ACK LANN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SHWACK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IM REAP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+)PRIVATE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+)RABID COYOT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YOKE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+)SHADOW HAWK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FF"/>
                    </w:rPr>
                    <w:t>4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5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5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5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5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5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5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5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5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50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8000"/>
                    </w:rPr>
                    <w:t>50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TON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VY  60-75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142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ARES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ARGUS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DRAG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RIFLMA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VULTU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(+)VULTURE C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>(+)YEOMA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ARGUS XT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ATAPULT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AULDRON-BOR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(+)KATAPULT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OK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(+)TENCH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8000"/>
                    </w:rPr>
                    <w:t>(+)ARCHER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AVATA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8000"/>
                    </w:rPr>
                    <w:t>(+)BLACK HEAR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8000"/>
                    </w:rPr>
                    <w:t>(+)BOWMA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GRIZZLY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NOVA CA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8000"/>
                    </w:rPr>
                    <w:t>(+)PITBULL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THOR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WARHAMM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ACK KNIGH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 CA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AUD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(+)ORION IIC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ANATO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ANATOS X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(+)VULTURE I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(+)WILDCAT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6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6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6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6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6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60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>6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FF"/>
                    </w:rPr>
                    <w:t>6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7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7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7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7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7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7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7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7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70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TON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AULT  80-100</w:t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1097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AWESOME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CANIS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GARGOY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(+)TAL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(+)THUG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VICTOR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ZE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(+)BATTLEMAST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>(+)BATTLEMASTER IIC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DEIMOS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ONGBOW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AKARI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TALKER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EMPLAR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BLOOD ASP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CYCLOPS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HIGHLANDER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MAD CAT MARK II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MAULER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SUND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8000"/>
                    </w:rPr>
                    <w:t>(+)SUPERNOV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LADIATO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UPTMAN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HOG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ANNIHILATOR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ATLAS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(+)BEHEMOTH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(+)BEHEMOTH II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DAISHI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FAFNIR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KODIAK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(+)MARAUDER I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>(+)WARLORD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8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8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8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8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8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8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8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FF"/>
                    </w:rPr>
                    <w:t>85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9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9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9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9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9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90TON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90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0TON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0T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>100TON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27:00Z</dcterms:created>
  <dc:creator>Rob</dc:creator>
  <dc:description/>
  <cp:keywords/>
  <dc:language>en-US</dc:language>
  <cp:lastModifiedBy>Rob</cp:lastModifiedBy>
  <dcterms:modified xsi:type="dcterms:W3CDTF">2005-11-09T02:54:00Z</dcterms:modified>
  <cp:revision>1</cp:revision>
  <dc:subject/>
  <dc:title>WEIGHT CLASS TONNAGE RANGE v</dc:title>
</cp:coreProperties>
</file>